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3-A,</w:t>
      </w:r>
      <w:r>
        <w:rPr/>
        <w:t xml:space="preserve"> as enacted by PL 1991, c. 81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3-A. Refun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encourage container reuse and recycling, every beverage container sold or offered for sale to a consumer in this State must have a deposit and refund value.  The deposit and refund value are determined according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illable containers.</w:t>
      </w:r>
      <w:r>
        <w:rPr/>
        <w:t xml:space="preserve">  For refillable beverage containers, except wine and spirits containers, the manufacturer shall determine the deposit and refund value according to the type, kind and size of the beverage container.  The deposit and refund value may not be less than </w:t>
      </w:r>
      <w:r>
        <w:rPr>
          <w:strike/>
        </w:rPr>
        <w:t>5¢</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fillable containers; exclusive distributorships.</w:t>
      </w:r>
      <w:r>
        <w:rPr/>
        <w:t xml:space="preserve"> For nonrefillable beverage containers, except wine and spirits containers, sold through geographically exclusive distributorships, the distributor shall determine and initiate the deposit and refund value according to the type, kind and size of the beverage container.  The deposit and refund value must not be less than </w:t>
      </w:r>
      <w:r>
        <w:rPr>
          <w:strike/>
        </w:rPr>
        <w:t>5¢</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refillable containers; nonexclusive distributorships.</w:t>
      </w:r>
      <w:r>
        <w:rPr/>
        <w:t xml:space="preserve"> For nonrefillable beverage containers, except wine and spirits containers, not sold through geographically exclusive distributorships, the deposit and refund value may not be less than </w:t>
      </w:r>
      <w:r>
        <w:rPr>
          <w:strike/>
        </w:rPr>
        <w:t>5¢</w:t>
      </w:r>
      <w:r>
        <w:rPr/>
        <w:t xml:space="preserve"> </w:t>
      </w:r>
      <w:r>
        <w:rPr>
          <w:u w:val="single"/>
        </w:rPr>
        <w:t>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ine and spirits containers.</w:t>
      </w:r>
      <w:r>
        <w:rPr/>
        <w:t xml:space="preserve">  For wine and spirits containers of greater than 50 milliliters, the refund value may not be less than </w:t>
      </w:r>
      <w:r>
        <w:rPr>
          <w:strike/>
        </w:rPr>
        <w:t>15¢</w:t>
      </w:r>
      <w:r>
        <w:rPr/>
        <w:t xml:space="preserve"> </w:t>
      </w:r>
      <w:r>
        <w:rPr>
          <w:u w:val="single"/>
        </w:rPr>
        <w:t>20¢</w:t>
      </w:r>
      <w:r>
        <w:rPr/>
        <w:t xml:space="preserve">.  On January 1, 1993, the department shall issue a finding on the percentages of wine containers and spirits containers returned for deposit.  </w:t>
      </w:r>
      <w:r>
        <w:rPr>
          <w:strike/>
        </w:rPr>
        <w:t>If the department finds the return rate of wine containers was less than 60% during the year ending September 1992, then, on July 1, 1993, the refund value on wine containers may not be less than 25¢.  If the department finds the return rate of spirits containers was less than 60% during the year ending September 1992, then, on July 1, 1993, the refund value of spirits containers may not be less tha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6, sub-§4,</w:t>
      </w:r>
      <w:r>
        <w:rPr/>
        <w:t xml:space="preserve"> as amended by PL 1991, c. 8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mbursement of handling costs.</w:t>
      </w:r>
      <w:r>
        <w:rPr/>
        <w:t xml:space="preserve">  Reimbursement of handling cost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In addition to the payment of the refund value, the initiator of the deposit under section 1863-A, subsections 1</w:t>
      </w:r>
      <w:r>
        <w:rPr>
          <w:strike/>
        </w:rPr>
        <w:t>,</w:t>
      </w:r>
      <w:r>
        <w:rPr/>
        <w:t xml:space="preserve"> </w:t>
      </w:r>
      <w:r>
        <w:rPr>
          <w:u w:val="single"/>
        </w:rPr>
        <w:t>and</w:t>
      </w:r>
      <w:r>
        <w:rPr/>
        <w:t xml:space="preserve"> 2 </w:t>
      </w:r>
      <w:r>
        <w:rPr>
          <w:strike/>
        </w:rPr>
        <w:t>and 4</w:t>
      </w:r>
      <w:r>
        <w:rPr/>
        <w:t xml:space="preserve"> shall reimburse the dealer or local redemption center for the cost of handling beverage containers subject to section 1863-A, in an amount that equals at least </w:t>
      </w:r>
      <w:r>
        <w:rPr>
          <w:strike/>
        </w:rPr>
        <w:t>3¢</w:t>
      </w:r>
      <w:r>
        <w:rPr/>
        <w:t xml:space="preserve"> </w:t>
      </w:r>
      <w:r>
        <w:rPr>
          <w:u w:val="single"/>
        </w:rPr>
        <w:t>4.5¢</w:t>
      </w:r>
      <w:r>
        <w:rPr/>
        <w:t xml:space="preserve"> per returned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the payment of the refund value, the initiator of the deposit under section 1863-A, subsection 3 shall reimburse the dealer or local redemption center for the cost of handling beverage containers subject to section 1863-A in an amount that equals at least </w:t>
      </w:r>
      <w:r>
        <w:rPr>
          <w:strike/>
        </w:rPr>
        <w:t>3¢</w:t>
      </w:r>
      <w:r>
        <w:rPr/>
        <w:t xml:space="preserve"> </w:t>
      </w:r>
      <w:r>
        <w:rPr>
          <w:u w:val="single"/>
        </w:rPr>
        <w:t>4.5¢</w:t>
      </w:r>
      <w:r>
        <w:rPr/>
        <w:t xml:space="preserve"> per returned container.  The initiator of the deposit may reimburse the dealer or local redemption center directly or indirectly through a contract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ddition to the payment of the refund value, the initiator of the deposit under section 1863-A, subsection 4 shall reimburse the dealer or local redemption center for the cost of handling beverage containers subject to section 1863-A in an amount that equals at least 5¢ per returned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71-B,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One half of 1¢ of each deposit collected under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2201, first ¶,</w:t>
      </w:r>
      <w:r>
        <w:rPr/>
        <w:t xml:space="preserve"> as amended by PL 1995, c. 465, Pt. A, §72 and affected by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Solid Waste Management Fund, referred to in this section as the "fund," is established as a nonlapsing fund to support programs administered by the State Planning Office and the Department of Environmental Protection.   The fund must be segregated into 2 subsidiary accounts.  The first subsidiary account, called operations, receives all fees established and received under article 1.  The 2nd subsidiary account, called administration, receives all fees established under this article and under Title 36, chapter 719, all funds recovered by the department as reimbursement for departmental expenses incurred to abate imminent threats to public health, safety and welfare posed by the illegal disposal of solid waste and</w:t>
      </w:r>
      <w:r>
        <w:rPr>
          <w:u w:val="single"/>
        </w:rPr>
        <w:t>, except as provided in Title 32, section 1871-B, subsection 2, paragraph A-1,</w:t>
      </w:r>
      <w:r>
        <w:rPr/>
        <w:t xml:space="preserve"> all unclaimed deposits returned to the State under Title 32, 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aises from 5¢ to 7¢ the deposit on refillable and nonrefillable beverage containers, except wine and spirits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aises from 15¢ to 20¢ the deposit on wine and spirits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specifies that 1/2 of 1¢ of each deposit must be placed in the Beverage Container Enforcement Fund, which is used to fund the administrative and enforcement responsibilities under the bottle return laws of the Department of Agriculture, Food and R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the handling fee that initiators of deposit must pay to dealers or redemption centers from 3¢ to 4.5¢ and 5¢, depending on the type of beverage contai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7 (LR: 0172 item 01) Unofficial Document created 03-07-2003 - 04:2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6:00Z</dcterms:created>
  <dc:creator>xx</dc:creator>
  <dc:description/>
  <dc:language>en-US</dc:language>
  <cp:lastModifiedBy>xx</cp:lastModifiedBy>
  <dcterms:modified xsi:type="dcterms:W3CDTF">2003-03-07T09:26:00Z</dcterms:modified>
  <cp:revision>1</cp:revision>
  <dc:subject/>
  <dc:title>Bill Draft Document_</dc:title>
</cp:coreProperties>
</file>