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c. 21,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CCEPTANCE OF GIFTS OR OTHER INDUCEMENT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CARE PRACTITIONERS AND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rug  distributor.</w:t>
      </w:r>
      <w:r>
        <w:rPr>
          <w:u w:val="single"/>
        </w:rPr>
        <w:t xml:space="preserve">  "Drug distributor" means a person that purchases prescription drugs from one or more drug manufacturers or that sells or distributes prescription drugs to a health care practitioner or health care provider or that purchases, sells or distributes prescription drugs to a person that purchases, sells or distributes prescription drugs. Manufacturing drugs or directly providing health care through the use of drugs does not render a person a drug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rug manufacturer.</w:t>
      </w:r>
      <w:r>
        <w:rPr>
          <w:u w:val="single"/>
        </w:rPr>
        <w:t xml:space="preserve">  "Drug manufacturer" means a person engaged in the production of prescription drugs and includes a subsidiary or affiliate of a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abeler.</w:t>
      </w:r>
      <w:r>
        <w:rPr>
          <w:u w:val="single"/>
        </w:rPr>
        <w:t xml:space="preserve">  "Labeler" means a person that receives prescription drugs from a manufacturer or wholesaler and repackages those drugs for later retail sale and that has a labeler code from the United States Department of Health and Human Services, Food and Drug Administration under 21 Code of Federal Regulations, 207.2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les representative.</w:t>
      </w:r>
      <w:r>
        <w:rPr>
          <w:u w:val="single"/>
        </w:rPr>
        <w:t xml:space="preserve">  "Sales representative" means any person who represents a prescription drug manufacturer, drug distributor or labeler in marketing or promoting the prescription, purchase or sale of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2.  Interference in patient relationship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rug manufacturer, drug distributor or labeler may not interfere or attempt to interfere in the relationship between a health care practitioner or health care provider and a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monetary gifts and other inducements; exceptions.</w:t>
      </w:r>
      <w:r>
        <w:rPr>
          <w:u w:val="single"/>
        </w:rPr>
        <w:t xml:space="preserve"> The offer of any nonmonetary gift or other nonmonetary inducement by a drug manufacturer or drug distributor to or for the benefit of a health care practitioner or health care provider that is intended to or reasonably may influence the prescrip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pensing practices of that health care practitioner or health care provider constitutes an attempt to interfere in the relationship between that health care practitioner or health care provider and its patients.  This subsection does not apply to a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not more than $100 in market value if it is related to the health care practitioner's or health care provider's work or primarily entails a benefit to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ing medical research or education, including textbooks, meals of not more than $50 in value and other gifts if they serve a genuine education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scientific and educati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exchange for consulting services by the health care practitioner or health care provider of approximately equal val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sting of drug samples intended for free distribution to consumers or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ift of money; exceptions.</w:t>
      </w:r>
      <w:r>
        <w:rPr>
          <w:u w:val="single"/>
        </w:rPr>
        <w:t xml:space="preserve">  The offer of any gift of money by a drug manufacturer or drug distributor to or for the benefit of a health care practitioner or health care provider that is intended to or reasonably may influence the prescription or dispensing practices of that health care practitioner or health care provider constitutes an attempt to interfere in the relationship between the health care practitioner or health care provider and a patient.  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ubsidy to attend a continuing medical education program or other scientific, educational or professional meeting if the program or meeting is not conducted, sponsored or underwritten by the person making the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given in exchange for consulting services of approximately equal val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olarship or educational funds for attendance at an event or institution if the recipient of the scholarship or funds is selected by the event or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3.  Attempts to interf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promotion to a health care practitioner or health care provider by a drug manufacturer, drug distributor or labeler, directly or indirectly through the subsidy, sponsorship or underwriting of speakers or programs, of any drug for a use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ved by the United States Department of Health and Human Services, Food and Drug Administration constitutes an attempt to interfere in the relationship between that health care practitioner or health care provider and a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4.  Lack of influence not a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Lack of influence over or a failure to influence a health care practitioner's or health care provider's prescribing or dispensing practices is not a defense to a claim of attempted interference in the relationship between a health care practitioner or health care provider and a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5.  Acts of sales representatives are acts of thei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act prohibited by this subchapter that is committed by a sales representative employed by a drug manufacturer, drug distributor or labeler is deemed the act of that drug manufacturer, drug distributor or labeler for purposes of liability and determining penaltie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fair trade practice.</w:t>
      </w:r>
      <w:r>
        <w:rPr>
          <w:u w:val="single"/>
        </w:rPr>
        <w:t xml:space="preserve">  A violation of this subchapter is also a violation of the Maine Unfair Trade Practi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nes.</w:t>
      </w:r>
      <w:r>
        <w:rPr>
          <w:u w:val="single"/>
        </w:rPr>
        <w:t xml:space="preserve">  Each violation of this subchapter constitutes a separate civil violation for which a fine of not less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 action.</w:t>
      </w:r>
      <w:r>
        <w:rPr>
          <w:u w:val="single"/>
        </w:rPr>
        <w:t xml:space="preserve">  A person or class of persons may commence an action on behalf of the State for penalties under this section and is entitled to retain 10% of the fines assessed, plus reasonable costs and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ricts the offer of gifts and other inducements by a drug manufacturer or drug distributor to a health care practitioner or health care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6 (LR: 1796 item 01) Unofficial Document created 03-07-2003 - 04:25: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5:00Z</dcterms:created>
  <dc:creator>xx</dc:creator>
  <dc:description/>
  <dc:language>en-US</dc:language>
  <cp:lastModifiedBy>xx</cp:lastModifiedBy>
  <dcterms:modified xsi:type="dcterms:W3CDTF">2003-03-07T09:25:00Z</dcterms:modified>
  <cp:revision>1</cp:revision>
  <dc:subject/>
  <dc:title>Bill Draft Document_</dc:title>
</cp:coreProperties>
</file>