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ting season on Sebago Lake will commence before the 90-day period expires for the effective date of legislation passed in the First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07.  Sebago Lake moo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rbor master" means an enforcement official appointed under section 7803 or, in the absence of a municipal harbor master, an enforcement official appointed by the commissioner pursuant to chapter 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ke" means Sebago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ring" has the same meaning as in Title 38, section 480-B, subsection 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rmal high-water line" has the same meaning as in Title 38, section 480-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oorings.</w:t>
      </w:r>
      <w:r>
        <w:rPr>
          <w:u w:val="single"/>
        </w:rPr>
        <w:t xml:space="preserve">  A mooring may be located on Sebago Lake up to 200 feet from the normal high-water line of the lake.  A mooring must be removed from the lake by the same date that a harbor master requires boats to be removed from the lake.  A mooring for a property owner with lakeside property may not be located in front of an adjoining property or hinder boaters or swimmers unless the location is necessary at the discretion of the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tended limit.</w:t>
      </w:r>
      <w:r>
        <w:rPr>
          <w:u w:val="single"/>
        </w:rPr>
        <w:t xml:space="preserve">  A mooring may be located up to 600 feet from the normal high-water line of the lake if the location is within a cove or in the mouth of a cove.  A mooring loc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arther than 200 feet from the normal high-water line of the lake must be illuminated from dusk to dawn during boating season.  A harbor master may charge an extra fee for a mooring located between 200 feet and 600 feet from the normal high-water line of the lake.  The fee charged pursuant to this subsection must be used to pay for the enforcement of this section and other duties required of the harbor m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ceptions.</w:t>
      </w:r>
      <w:r>
        <w:rPr>
          <w:u w:val="single"/>
        </w:rPr>
        <w:t xml:space="preserve">  The provisions of this section do not apply to those portions of Sebago Lake under the jurisdiction of the Portlan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 limit of 200 feet from shore for the placement of a mooring on Sebago Lake and allows the placement of a mooring up to 600 feet from shore in a cove or mouth of a cove in Sebago Lake.  A mooring placed beyond the 200-foot limit may require an extra fee, which will be used for harbor master expenses, and must be illuminated from dusk to dawn during boating season.  Moorings may not be placed in front of the property of an adjoining property owner and must be removed by the same date that the harbor master requires the removal of boats from the lake.  This bill does not apply to those portions of Sebago Lake under the jurisdiction of the Portland Water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5 (LR: 1392 item 01) Unofficial Document created 03-07-2003 - 04:2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5:00Z</dcterms:created>
  <dc:creator>xx</dc:creator>
  <dc:description/>
  <dc:language>en-US</dc:language>
  <cp:lastModifiedBy>xx</cp:lastModifiedBy>
  <dcterms:modified xsi:type="dcterms:W3CDTF">2003-03-07T09:25:00Z</dcterms:modified>
  <cp:revision>1</cp:revision>
  <dc:subject/>
  <dc:title>Bill Draft Document_</dc:title>
</cp:coreProperties>
</file>