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1,</w:t>
      </w:r>
      <w:r>
        <w:rPr/>
        <w:t xml:space="preserve"> as amended by PL 1991, c. 83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w:t>
      </w:r>
      <w:r>
        <w:rPr/>
        <w:t xml:space="preserve">  Whenever a person makes an expenditure to finance a communication expressly advocating the election or defeat of a clearly identified candidate through broadcasting stations, newspapers, magazines, outdoor advertising facilities,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  </w:t>
      </w:r>
      <w:r>
        <w:rPr>
          <w:u w:val="single"/>
        </w:rPr>
        <w:t>In an election in which there is no candidate who is not certified under chapter 14, a person other than a candidate or a candidate's authorized political committee may not make a communication by mail for or against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4,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 or their agents, the communication must clearly and conspicuously state that the communication is not authorized by any candidate and state the name and address of the person who made or financed the expenditure for the communication.  </w:t>
      </w:r>
      <w:r>
        <w:rPr>
          <w:u w:val="single"/>
        </w:rPr>
        <w:t>In an election in which there is no candidate who is not certified under chapter 14, a person other than a candidate or a candidate's authorized political committee may not make a communication by mail for or against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In an election in which there is no candidate who is not certified under chapter 14, a person other than a candidate or a candidate's authorized political committee may not make an expenditure for a communication sent by mail for or against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55,</w:t>
      </w:r>
      <w:r>
        <w:rPr/>
        <w:t xml:space="preserve"> as amended by PL 2001, c. 430, §9, is further amended by adding a new 3r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 election in which there is no candidate who is not certified under chapter 14, a political action committee may not send a communication by mail for or against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yone other than a candidate or a candidate's authorized political committee from sending political communications by mail either for or against a candidate if all of the candidates in the election are certified candidates unde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4 (LR: 0175 item 01) Unofficial Document created 03-07-2003 - 04:2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5:00Z</dcterms:created>
  <dc:creator>xx</dc:creator>
  <dc:description/>
  <dc:language>en-US</dc:language>
  <cp:lastModifiedBy>xx</cp:lastModifiedBy>
  <dcterms:modified xsi:type="dcterms:W3CDTF">2003-03-07T09:25:00Z</dcterms:modified>
  <cp:revision>1</cp:revision>
  <dc:subject/>
  <dc:title>Bill Draft Document_</dc:title>
</cp:coreProperties>
</file>