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07-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7-G.  Playground Safety and Tire Recycl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layground Safety and Tire Recycling Fund, referred to in this section as "the fund," is established as a nonlapsing fund within the State Planning Office into which must be deposited the playground safety and tire recycling fees imposed pursuant to Title 36, section 4841.  The purpose of the fund is to promote playground safety while encouraging the recycling of tires.  The fund must be used to award matching grants to public schools and institutions, state parks and recreation areas for the purpose of reimbursing such entities for purchasing and installing, according to the specifications outlined in the American Standards for Testing and Materials 1292, ASTM, playground surfacing material made from crumb rubber or other waste tire material processed by a facility located in this state.  For the purposes of this section, the term "public schools and institutions" means public educational institutions or other public institutions located in this state and approved or licensed for the purpose of education or caring for children.  The term "state parks or recreation areas" means public recreation areas owned and operated by the State that contain a playground area for public use.  The State Planning Office shall adopt rules to administer the fund.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c. 7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LAYGROUND SAFETY AND TIRE RECYC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841.  Playground safety and tire recyc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i/>
          <w:i/>
          <w:iCs/>
          <w:u w:val="single"/>
        </w:rPr>
      </w:pPr>
      <w:r>
        <w:rPr/>
        <w:tab/>
      </w:r>
      <w:r>
        <w:rPr>
          <w:u w:val="single"/>
        </w:rPr>
        <w:t>A fee in the amount of 25¢ per tire is imposed on the retail sale of tires to be deposited in the Playground Safety and Tire Recycling Fund, established under Title 5, section 3307-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i/>
          <w:i/>
          <w:iCs/>
          <w:u w:val="single"/>
        </w:rPr>
      </w:pPr>
      <w:r>
        <w:rPr>
          <w:b/>
          <w:bCs/>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a Playground Safety and Tire Recycling Fund to provide matching grants to public schools and institutions and state parks and recreation areas to purchase and install playground surfacing material made from waste tire material.  The intent of this bill is to improve playgro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afety while also promoting the reuse of tires.  The bill establishes the fund within the State Planning Office and directs that office to adopt rules to administer the fund. The bill imposes a fee of 25¢ per tire to provide the funding for the grant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3 (LR: 0086 item 01) Unofficial Document created 03-07-2003 - 04:25: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5:00Z</dcterms:created>
  <dc:creator>xx</dc:creator>
  <dc:description/>
  <dc:language>en-US</dc:language>
  <cp:lastModifiedBy>xx</cp:lastModifiedBy>
  <dcterms:modified xsi:type="dcterms:W3CDTF">2003-03-07T09:25:00Z</dcterms:modified>
  <cp:revision>1</cp:revision>
  <dc:subject/>
  <dc:title>Bill Draft Document_</dc:title>
</cp:coreProperties>
</file>