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irective to Department of Transportation.  Resolved:</w:t>
      </w:r>
      <w:r>
        <w:rPr/>
        <w:t xml:space="preserve">  That the Department of Transportation shall do the following in connection with the widening of Route 26 in Po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stall underground drainage 220 feet south of the driveway located on property owned by Duane and Barbara Mart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ay $48,900 to Duane and Barbara Martin for property taken from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locate or replace stone pillars at the end of the driveway on property owned by Duane and Barbara Marti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pair or replace a well and provide compensation for damage to remaining trees located on property owned by Duane and Barbara Martin if that well or those trees are adversely affected by the widening of Route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Transportation to take certain action in connection with the effect of the widening of Route 26 in Poland on property owned by Duane and Barbara Marti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5 (LR: 1238 item 01) Unofficial Document created 03-07-2003 - 04:22: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22:00Z</dcterms:created>
  <dc:creator>xx</dc:creator>
  <dc:description/>
  <dc:language>en-US</dc:language>
  <cp:lastModifiedBy>xx</cp:lastModifiedBy>
  <dcterms:modified xsi:type="dcterms:W3CDTF">2003-03-07T09:22:00Z</dcterms:modified>
  <cp:revision>1</cp:revision>
  <dc:subject/>
  <dc:title>Bill Draft Document_</dc:title>
</cp:coreProperties>
</file>