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5202, sub-§5,</w:t>
      </w:r>
      <w:r>
        <w:rPr/>
        <w:t xml:space="preserve"> as amended by PL 1999, c. 386,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evator.</w:t>
      </w:r>
      <w:r>
        <w:rPr/>
        <w:t xml:space="preserve">  "Elevator" includes an escalator or a manlift and means a guided hoisting and lowering mechanism equipped with a car, platform or load-carrying unit, including doors, well, enclosures, means and appurtenances.  "Elevator" does not include </w:t>
      </w:r>
      <w:r>
        <w:rPr>
          <w:u w:val="single"/>
        </w:rPr>
        <w:t>an inclined stairway chairlift,</w:t>
      </w:r>
      <w:r>
        <w:rPr/>
        <w:t xml:space="preserve"> a conveyor, chain or bucket hoist or a tiering, piling or feeding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5202, sub-§7-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1.  Inclined stairway chairlift.</w:t>
      </w:r>
      <w:r>
        <w:rPr>
          <w:u w:val="single"/>
        </w:rPr>
        <w:t xml:space="preserve"> "Inclined stairway chairlift" means a device used to transport persons with physical limitations over architectural b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5225-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Annual inspection of inclined stairway chairlifts; fee.</w:t>
      </w:r>
      <w:r>
        <w:rPr>
          <w:u w:val="single"/>
        </w:rPr>
        <w:t xml:space="preserve">  The annual fee for the required inspections of inclined stairway chairlifts may not exceed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view; report.</w:t>
      </w:r>
      <w:r>
        <w:rPr/>
        <w:t xml:space="preserve">  The Board of Elevator and Tramway Safety shall review the minimum safety standards applicable to inclined stairway chairlifts published by the American Society of Mechanical Engineers and shall propose any changes to the laws governing the installation, operation, maintenance and use of inclined stairway chairlifts necessitated by the exclusion of inclined stairway chairlifts from the definition of elevator in the Maine Revised Statutes, Title 32, section 15202, subsection 5.  The board shall submit, no later than December 3, 2003, its findings, along with any necessary implementing legislation, to the Joint Standing Committee on Business, Research and Economic Development.  Following receipt and review of the report, the committee may report out legislation based on the report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inclined stairway chairlifts from the definition of "elevator," establishes an annual inspection fee cap of $50 for such chairlifts and directs the Board of Elevator and Tramway Safety to propose any changes to the laws governing the installation, operation, maintenance and use of such chairlifts necessitated by the exclusion of inclined stairway chairlifts from the definition of "elevat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3 (LR: 0423 item 01) Unofficial Document created 03-07-2003 - 04:22: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22:00Z</dcterms:created>
  <dc:creator>xx</dc:creator>
  <dc:description/>
  <dc:language>en-US</dc:language>
  <cp:lastModifiedBy>xx</cp:lastModifiedBy>
  <dcterms:modified xsi:type="dcterms:W3CDTF">2003-03-07T09:22:00Z</dcterms:modified>
  <cp:revision>1</cp:revision>
  <dc:subject/>
  <dc:title>Bill Draft Document_</dc:title>
</cp:coreProperties>
</file>