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gional Economic Development Revolving Loan Program provides much-needed loans to eligible borrowers for the purpose of creating or retaining job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ncreases the availability of such loans to small businesses by reducing the required match of funds for loans of $50,000 or 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stimulate economic development in the State as quickly as possible, it is necessary to expedite the ability to provide such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0 (LR: 1811 item 02) Unofficial Document created 04-29-2003 - 09:0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02:00Z</dcterms:created>
  <dc:creator>xx</dc:creator>
  <dc:description/>
  <dc:language>en-US</dc:language>
  <cp:lastModifiedBy>xx</cp:lastModifiedBy>
  <dcterms:modified xsi:type="dcterms:W3CDTF">2003-04-29T13:02:00Z</dcterms:modified>
  <cp:revision>1</cp:revision>
  <dc:subject/>
  <dc:title>Bill Draft Document_</dc:title>
</cp:coreProperties>
</file>