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026-M, sub-§6, ¶B,</w:t>
      </w:r>
      <w:r>
        <w:rPr/>
        <w:t xml:space="preserve"> as amended by PL 1999, c. 401, Pt. OOO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Loans </w:t>
      </w:r>
      <w:r>
        <w:rPr>
          <w:u w:val="single"/>
        </w:rPr>
        <w:t>over $50,000</w:t>
      </w:r>
      <w:r>
        <w:rPr/>
        <w:t xml:space="preserve"> for borrowers other than quality child care projects may not exceed 1/3 of the net new funds being provided to a borrower.  </w:t>
      </w:r>
      <w:r>
        <w:rPr>
          <w:u w:val="single"/>
        </w:rPr>
        <w:t>Loans of $50,000 or less for projects other than quality child care projects may not exceed 1/2 of the net new funds being provided to a borrower.</w:t>
      </w:r>
      <w:r>
        <w:rPr/>
        <w:t xml:space="preserve">  Loans for quality child care projects may be for the total amount of new funds being provided to the borro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requirement of the Regional Economic Development Revolving Loan Program that borrowers obtaining loans of $50,000 or less must receive a 2-to-one match of the funds borrowed from the program, reducing the required match to a one-to-one matc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0 (LR: 1811 item 01) Unofficial Document created 03-07-2003 - 04:2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21:00Z</dcterms:created>
  <dc:creator>xx</dc:creator>
  <dc:description/>
  <dc:language>en-US</dc:language>
  <cp:lastModifiedBy>xx</cp:lastModifiedBy>
  <dcterms:modified xsi:type="dcterms:W3CDTF">2003-03-07T09:21:00Z</dcterms:modified>
  <cp:revision>1</cp:revision>
  <dc:subject/>
  <dc:title>Bill Draft Document_</dc:title>
</cp:coreProperties>
</file>