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9.  Stat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x imposed.</w:t>
      </w:r>
      <w:r>
        <w:rPr>
          <w:u w:val="single"/>
        </w:rPr>
        <w:t xml:space="preserve">  A state tax is imposed on the just value of all residential real property in this State.  Just value and ownership of the property must be determined as of the April 1st preceding the assessment.  The rate of tax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ssessments made in 2004, 4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ssessments made in 2005, 5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ssessments made in 2006, 6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ssessments made in 2007, 7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ssessments made in 2008, 8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ssessments made in 2009, 9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assessments made in 2010 and subsequent years, 1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w:t>
      </w:r>
      <w:r>
        <w:rPr>
          <w:u w:val="single"/>
        </w:rPr>
        <w:t xml:space="preserve">  The State Tax Assessor shall assess a tax on the just value of all residential real propert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dure.</w:t>
      </w:r>
      <w:r>
        <w:rPr>
          <w:u w:val="single"/>
        </w:rPr>
        <w:t xml:space="preserve">  The tax on residential real property must be assessed and pai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 Tax Assessor shall make the assessment by May 30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 assessment must be paid no later than the August 15th following the date of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The estate up to the just value of $1,000,000 of the homestead of a permanent resident of this State who has owned a homestead in this State for the preceding 12 months is exempt from taxation under this section.  In determining the local assessed value of the exemption, the State Tax Assessor shall multiply the amount of the exemption by the ratio of current just value upon which the assessment is based as furnished in the municipal assessor's annual return pursuant to section 383.  If the title to a homestead is held by the applicant jointly or in common with others, the exemption may not exceed $1,000,000 of the just value of the homestead, but may be apportioned among the owners who reside on the property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tent of their respective interests.  The State Tax Assessor has no obligation to create separate accounts for each partial interest in a homestead owned jointly or in common.  A person may not have more than one homestead.  For purposes of this subsection, the terms "homestead" and "permanent resident" have the same meaning as in section 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llection.</w:t>
      </w:r>
      <w:r>
        <w:rPr>
          <w:u w:val="single"/>
        </w:rPr>
        <w:t xml:space="preserve">  Taxes assessed by the State Tax Assessor must be enforced as generally provid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y.</w:t>
      </w:r>
      <w:r>
        <w:rPr>
          <w:u w:val="single"/>
        </w:rPr>
        <w:t xml:space="preserve">  Underpayment of the tax imposed by this section and underpayment of the prepayment of estimated tax required by this section are subject to the penalties imposed by section 18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osit of revenue.</w:t>
      </w:r>
      <w:r>
        <w:rPr>
          <w:u w:val="single"/>
        </w:rPr>
        <w:t xml:space="preserve">  Taxes collected pursuant to this section, including any penalties imposed pursuant to subsection 6, must be deposited by the State Tax Assessor in a dedicated fund for the purpose of funding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207, sub-§1,</w:t>
      </w:r>
      <w:r>
        <w:rPr/>
        <w:t xml:space="preserve"> as amended by PL 1997, c. 557, Pt. A, §3 and affected by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20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enefit calculation.</w:t>
      </w:r>
      <w:r>
        <w:rPr>
          <w:u w:val="single"/>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claimant with no dependents and income no more than $29,100 and for claimants who are couples or individuals with dependents and incomes no more than $45,100, the benefit is the amount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fty percent of that portion of the benefit base that exceeds 4% but does not exceed 6%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venty-five percent of that portion of the benefit base that exceeds 6% but does not exceed 8% of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hundred percent of that portion of the benefit base that exceeds 8%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claimant with no dependents and income more than $29,100 but no more than $39,100 and for claimants who are couples or individuals with dependents and incomes more than $45,100 but no more than $60,100, the benefit is the amount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enty-five percent of that portion of the benefit base that exceeds 4% but does not exceed 6%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fty percent of that portion of the benefit base that exceeds 6% but does not exceed 8%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venty-five percent of that portion of the benefit base that exceeds 8% but does not exceed 10% of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hundred percent of that portion of the benefit base that exceeds 10%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claimant with no dependents and income more than $39,100 but no more than $49,100 and for claimants who are couples or individuals with dependents and incomes more than $60,100 but no more than $75,100, the benefit is the amount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enty-five percent of that portion of the benefit base that exceeds 6% but does not exceed 8%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fty percent of that portion of the benefit base that exceeds 8% but does not exceed 10% of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venty-five percent of that portion of the benefit base that exceeds 10%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claimant with no dependents and income more than $49,100 but no more than $59,100 and for claimants who are couples or individuals with dependents and incomes more than $75,100 but no more than $90,100, the benefit is the amount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enty-five percent of that portion of the benefit base that exceeds 8% but does not exceed 10% of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fty percent of that portion of the benefit base that exceeds 10% of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207, sub-§2,</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59,100</w:t>
      </w:r>
      <w:r>
        <w:rPr/>
        <w:t xml:space="preserve"> and househol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ith 2 or more members with a household income in excess of </w:t>
      </w:r>
      <w:r>
        <w:rPr>
          <w:strike/>
        </w:rPr>
        <w:t>$40,000</w:t>
      </w:r>
      <w:r>
        <w:rPr/>
        <w:t xml:space="preserve"> </w:t>
      </w:r>
      <w:r>
        <w:rPr>
          <w:u w:val="single"/>
        </w:rPr>
        <w:t>$90,100</w:t>
      </w:r>
      <w:r>
        <w:rPr/>
        <w:t xml:space="preserve">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207,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ximum benefit.</w:t>
      </w:r>
      <w:r>
        <w:rPr>
          <w:u w:val="single"/>
        </w:rPr>
        <w:t xml:space="preserve">  Notwithstanding any provision of this chapter to the contrary, the maximum benefit available under this program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til January 1, 2004,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anuary 1, 2004 until December 31, 2004, $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January 1, 2005 until December 31, 2005, $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January 1, 2006 until December 31, 2006,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ginning January 1, 2007 until December 31, 2007, $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Beginning January 1, 2008 until December 31, 2008,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eginning January 1, 2009 until December 31, 2009, $2,7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eginning January 1, 2010 and thereafter, $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provide property tax relief to Maine resident homeowners.  This would be accomplished through 3 metho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panded circuit breaker eligibility.  This bill expands the income eligibility for participation in the Maine Residents Property Tax Program, more commonly known as the "circuit breaker program."  A single-member household with  household income less than $59,100 and households with 2 or more members with a household income less than $90,100 are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reased amount of benefit.  The maximum benefit under the circuit breaker program is increased from the present maximum of $1,000 to $1,500 beginning in 2004, and increasing $250 each year until 2010, when the maximum benefit is set at $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Statewide real property tax.  To fund the increased eligibility and benefits under the circuit breaker program, this bill imposes a statewide tax on real property.  The State Tax Assessor would administer the tax.  The rate is set at 4 mills of the just value beginning in 2004 and increases by one mill each year until the mill rate is set at 10 mills beginning in 2010.  The first $1,000,000 of just value of a home owned by a resident is exempt from the property tax, similar to the current exemption under the Maine resident homestead property tax exemp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7(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5 (LR: 1467 item 01) Unofficial Document created 03-07-2003 - 04:1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7:00Z</dcterms:created>
  <dc:creator>xx</dc:creator>
  <dc:description/>
  <dc:language>en-US</dc:language>
  <cp:lastModifiedBy>xx</cp:lastModifiedBy>
  <dcterms:modified xsi:type="dcterms:W3CDTF">2003-03-07T09:17:00Z</dcterms:modified>
  <cp:revision>1</cp:revision>
  <dc:subject/>
  <dc:title>Bill Draft Document_</dc:title>
</cp:coreProperties>
</file>