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section 1 in the 5th line (page 1, line 36 in amendment) by inserting after the following:  "rulemaking." the following:  'Rules adopted pursuant to this section are routine technical rules as defined in the Maine Revised Statutes,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at the rules adopted by the Department of Inland Fisheries and Wildlife to define, identify and map high and moderate value waterfowl and wading bird habitats are routine technical rul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03(06)</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34 (LR: 0603 item 06) Unofficial Document created 06-03-2003 - 05:13: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9:13:00Z</dcterms:created>
  <dc:creator>xx</dc:creator>
  <dc:description/>
  <dc:language>en-US</dc:language>
  <cp:lastModifiedBy>xx</cp:lastModifiedBy>
  <dcterms:modified xsi:type="dcterms:W3CDTF">2003-06-03T09:13:00Z</dcterms:modified>
  <cp:revision>1</cp:revision>
  <dc:subject/>
  <dc:title>Bill Draft Document_</dc:title>
</cp:coreProperties>
</file>