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2 in the 2nd line (page 1, line 42 in amendment) by inserting after the following:  "the" the following:  'Joint Standing Committee on Inland Fisheries and Wildlife and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Commissioner of Inland Fisheries and Wildlife to report to the Joint Standing Committee on Inland Fisheries and Wildlife as well as the Joint Standing Committee on Natural Resour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03(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34 (LR: 0603 item 04) Unofficial Document created 05-23-2003 - 04:57: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57:00Z</dcterms:created>
  <dc:creator>xx</dc:creator>
  <dc:description/>
  <dc:language>en-US</dc:language>
  <cp:lastModifiedBy>xx</cp:lastModifiedBy>
  <dcterms:modified xsi:type="dcterms:W3CDTF">2003-05-23T08:57:00Z</dcterms:modified>
  <cp:revision>1</cp:revision>
  <dc:subject/>
  <dc:title>Bill Draft Document_</dc:title>
</cp:coreProperties>
</file>