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dentification of high and moderate value waterfowl and wading bird habitats. Resolved:</w:t>
      </w:r>
      <w:r>
        <w:rPr/>
        <w:t xml:space="preserve">  That the Department of Inland Fisheries and Wildlife shall define, identify and map all high and moderate value waterfowl and wading bird habitats, including nesting and feeding areas, through rulemaking.  Implementation of the identification and mapping is subject to General Fund appropriations to the Department of Inland Fisheries and Wildlife specifically for this purpo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by January 15, 2004, the Commissioner of Inland Fisheries and Wildlife shall report to the Joint Standing Committee on Natural Resources on the progress of the mapping of high and moderate value waterfowl and wading bird habitats.  The report must contain a schedule for the mapping and a projected cost to map all high and moderate value waterfowl and wading bird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and makes it a resolve.  The amendment directs the Department of Inland Fisheries and Wildlife, through rulemaking, to define, identify and map all high and moderate value waterfowl and wading bird habitats, including nesting and feeding areas, subject to a General Fund appropriation.  The amendment also directs the Commissioner of Inland Fisheries and Wildlife to submit a report to the Joint Standing Committee on Natural Resources that contains a schedule for the mapping and a projected cost to map all high and moderate value waterfowl and wading bird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4 (LR: 0603 item 02) Unofficial Document created 05-16-2003 - 04:4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8:00Z</dcterms:created>
  <dc:creator>xx</dc:creator>
  <dc:description/>
  <dc:language>en-US</dc:language>
  <cp:lastModifiedBy>xx</cp:lastModifiedBy>
  <dcterms:modified xsi:type="dcterms:W3CDTF">2003-05-16T08:48:00Z</dcterms:modified>
  <cp:revision>1</cp:revision>
  <dc:subject/>
  <dc:title>Bill Draft Document_</dc:title>
</cp:coreProperties>
</file>