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38-A, sub-§1,</w:t>
      </w:r>
      <w:r>
        <w:rPr/>
        <w:t xml:space="preserve"> as amended by PL 1993, c. 3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nd use guidelines.</w:t>
      </w:r>
      <w:r>
        <w:rPr/>
        <w:t xml:space="preserve">  In accordance with Title 5, chapter 375, subchapter </w:t>
      </w:r>
      <w:r>
        <w:rPr>
          <w:strike/>
        </w:rPr>
        <w:t>II</w:t>
      </w:r>
      <w:r>
        <w:rPr/>
        <w:t xml:space="preserve"> </w:t>
      </w:r>
      <w:r>
        <w:rPr>
          <w:u w:val="single"/>
        </w:rPr>
        <w:t>2</w:t>
      </w:r>
      <w:r>
        <w:rPr/>
        <w:t xml:space="preserve">, the Board of Environmental Protection shall adopt, and from time to time shall update and amend, minimum guidelines for municipal zoning and land use controls that are designed to carry out the legislative purposes described in section 435 and the provisions of this article. These minimum guidelines must include provisions governing building and structure size, setback and location and establishment of resource protection, general development, limited residential, commercial fisheries and maritime activity zones and other zones.  </w:t>
      </w:r>
      <w:r>
        <w:rPr>
          <w:u w:val="single"/>
        </w:rPr>
        <w:t>The board shall establish as resource protection districts areas within 250 feet, horizontal distance, of the upland edge of freshwater wetlands that are rated moderate or high value by the Department of Inland Fisheries and Wildlife at any time.</w:t>
      </w:r>
      <w:r>
        <w:rPr/>
        <w:t xml:space="preserve">  Within each zone, the board shall prescribe uses that may be allowed with or without conditions and shall establish criteria for the issuance of permits and nonconforming uses, land use standards and administrative and enforcement procedures.  These guidelines must also include a requirement for a person issued a permit pursuant to this article in a great pond watershed to have a copy of the permit on site while work authorized by the permit is being conducted.  The board shall comprehensively review and update its guidelines and shall reevaluate and update the guidelines at least once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inimum guidelines adopted by the board under this subsection may not require the issuance of a municipal permit for the repair and maintenance of an existing road culvert or for the replacement of an existing road culvert, as long as the replacement culver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t more than 25% longer than the culvert being repla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 longer than 75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cillary culverting activities, including excavation and filling, are included in this exemption.  A person repairing, replacing or maintaining an existing culvert under this paragraph shall ensure that erosion control measures are taken to prevent sedimentation of the water and that the crossing does not block fish passage in the water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B, sub-§10,</w:t>
      </w:r>
      <w:r>
        <w:rPr/>
        <w:t xml:space="preserve"> as amended by PL 1999, c. 401, Pt. BB,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ignificant wildlife habitat.</w:t>
      </w:r>
      <w:r>
        <w:rPr/>
        <w:t xml:space="preserve">  "Significant wildlife habitat" means </w:t>
      </w:r>
      <w:r>
        <w:rPr>
          <w:u w:val="single"/>
        </w:rPr>
        <w:t>candidates proposed by staff of the Department of Inland Fisheries and Wildlife for designation as high-value and moderate-value waterfowl and wading bird habitats, including nesting and feeding areas, that have a completed Department of Inland Fisheries and Wildlife field survey under the ecoregional survey for water birds and</w:t>
      </w:r>
      <w:r>
        <w:rPr/>
        <w:t xml:space="preserve">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deer wintering areas and travel corridors as defined by the Department of Inland Fisheries and Wildlife; high and moderate value waterfowl and wading bird habitats, including nesting and feeding areas as defined by the Department of Inland Fisheries and Wildlife; critical spawning and nursery areas for Atlantic salmon as defined by the Atlantic Salmon Commission; shorebird nesting, feeding and staging areas and seabird nesting islands as defined by the Department of Inland Fisheries and Wildlife; and significant vernal pools as defined and identified by the Department of Inland Fisheries and Wildlife.  For purposes of this subsection, "identified" means identified in a specific location by the Department of Inland Fisheries and Wildlife.  </w:t>
      </w:r>
      <w:r>
        <w:rPr>
          <w:u w:val="single"/>
        </w:rPr>
        <w:t>For purposes of this subsection, candidates proposed by the staff of the Department of Inland Fisheries and Wildlife for designation as high-value and moderate-value waterfowl and wading bird habitats, including nesting and feeding areas, are deemed to be mapp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I, sub-§1,</w:t>
      </w:r>
      <w:r>
        <w:rPr/>
        <w:t xml:space="preserve"> as amended by PL 1991, c. 6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 by maps.</w:t>
      </w:r>
      <w:r>
        <w:rPr/>
        <w:t xml:space="preserve">  The commissioner shall map areas meeting the definition of freshwater wetlands and fragile mountain areas set forth in this article and shall periodically review and revise the maps identifying these areas.  The data developed under section 546-B may be used for mapping significant wildlife habitat.  Maps of significant wildlife habitats must be adopted by rule pursuant to the Maine Administrative Procedure Act to the extent that those habitats are identified by the Department of Inland Fisheries and Wildlife</w:t>
      </w:r>
      <w:r>
        <w:rPr>
          <w:u w:val="single"/>
        </w:rPr>
        <w:t xml:space="preserve">, except that maps of candidates proposed by staff of the Department of Inland Fisheries and Wildlife for designation as high-value and moderate-value waterfowl and wading bird habitats, including nesting and feeding areas, that have a completed Department of Inland Fisheries and Wildlife field survey under the ecoreg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urvey for water birds need not be adopted by rule under this section, and such habitats and areas are deemed to be mapped by the Department of 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I, sub-§2,</w:t>
      </w:r>
      <w:r>
        <w:rPr/>
        <w:t xml:space="preserve"> as affected by PL 1989, c. 890, Pt. A, §40 and amended by Pt. B,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s.</w:t>
      </w:r>
      <w:r>
        <w:rPr/>
        <w:t xml:space="preserve">  The maps and subsequent amendments identifying freshwater wetlands, significant wildlife habitat and fragile mountain areas </w:t>
      </w:r>
      <w:r>
        <w:rPr>
          <w:strike/>
        </w:rPr>
        <w:t>shall be</w:t>
      </w:r>
      <w:r>
        <w:rPr/>
        <w:t xml:space="preserve"> </w:t>
      </w:r>
      <w:r>
        <w:rPr>
          <w:u w:val="single"/>
        </w:rPr>
        <w:t>are</w:t>
      </w:r>
      <w:r>
        <w:rPr/>
        <w:t xml:space="preserve"> subject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eliminary maps of the affected area or amendments of a map </w:t>
      </w:r>
      <w:r>
        <w:rPr>
          <w:strike/>
        </w:rPr>
        <w:t>shall</w:t>
      </w:r>
      <w:r>
        <w:rPr/>
        <w:t xml:space="preserve"> </w:t>
      </w:r>
      <w:r>
        <w:rPr>
          <w:u w:val="single"/>
        </w:rPr>
        <w:t>must</w:t>
      </w:r>
      <w:r>
        <w:rPr/>
        <w:t xml:space="preserve"> be sent to the municipal officer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receipt of the proposed maps, the municipal officers of each municipality shall take any action they determine appropriate to increase public participation in this identification and delineation, but shall return their comments to the commissioner within a 9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maps of candidates proposed by staff of the Department of Inland Fisheries and Wildlife for designation as high-value and moderate-value waterfowl and wading bird habitats, including nesting and feeding areas, that have a completed Department of Inland Fisheries and Wildlife field survey under the ecoregional survey for water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V, sub-§1, ¶A,</w:t>
      </w:r>
      <w:r>
        <w:rPr/>
        <w:t xml:space="preserve"> as amended by PL 2001, c. 23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ificant wildlife habitat not within another protected natural resource, unless that significant wildlife habitat is identified on a map adopted by the board</w:t>
      </w:r>
      <w:r>
        <w:rPr>
          <w:u w:val="single"/>
        </w:rPr>
        <w:t>, except that maps of candidates proposed by staff of the Department of Inland Fisheries and Wildlife for designation as high-value and moderate-value waterfowl and wading bird habitats, including nesting and feeding areas, that have a completed Department of Inland Fisheries and Wildlife field survey under the ecoregional survey for water birds need not be adopted by the board for this article to be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clarify the application of rules adopted by the Department of Environmental Prot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ing the guidelines for municipal shoreland zoning ordinances, and to extend currently existing protections of shoreland zoning to certain candidates for designation as high-value and moderate-value waterfowl and wading bird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the Board of Environmental Protection is directed in the Maine Revised Statutes, Title 38, section 438-A, subsection 1 to adopt and update guidelines for municipal zoning and land use controls, including the establishment of resource protection zones.  In department rules governing municipal shoreland zoning ordinances, "resource protection district" is defined as "areas within 250 feet of...wetlands...which are rated 'moderate' or 'high' value by the Maine Department of Inland Fisheries and Wildlife as of </w:t>
      </w:r>
      <w:r>
        <w:rPr>
          <w:u w:val="single"/>
        </w:rPr>
        <w:t>January 1, 1973</w:t>
      </w:r>
      <w:r>
        <w:rPr/>
        <w:t>. (emphasis added)"  This bill codifies language following that rule that suggests that, as significant wildlife habitat continues to be "mapped and development standards are established, municipalities should incorporate such areas and standards into their locally adopted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definition of "significant wildlife habitat" to include the more than 100 candidates proposed by the staff of the Department of Inland Fisheries and Wildlife for designation as high and moderate value waterfowl and wading bird habitats, including nesting and feeding areas, that have a completed Department of Inland Fisheries and Wildlife field survey under the ecoregional survey for water birds.  The bill also excludes those habitats and areas from the requirement that maps of such areas be adopted by rule by the Department of Inland Fisheries and Wildlife and instead deems those areas to be mapp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0603 item 01) Unofficial Document created 03-07-2003 - 04:1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6:00Z</dcterms:created>
  <dc:creator>xx</dc:creator>
  <dc:description/>
  <dc:language>en-US</dc:language>
  <cp:lastModifiedBy>xx</cp:lastModifiedBy>
  <dcterms:modified xsi:type="dcterms:W3CDTF">2003-03-07T09:16:00Z</dcterms:modified>
  <cp:revision>1</cp:revision>
  <dc:subject/>
  <dc:title>Bill Draft Document_</dc:title>
</cp:coreProperties>
</file>