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3 by striking out all of the 2nd blocked paragraph (page 1, lines 31 to 36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u w:val="single"/>
        </w:rPr>
        <w:t>A dealer is not subject to the provisions of this subsection if that dealer offers for sale to consumers a used motor vehicle that has been obtained by the dealer through an auction located outside the State at which buyers are limited to licensed dealers and the seller of the used motor vehicle is neither a resident of this State nor a dealer licensed in this State, if the dealer clearly discloses on the written disclosure statement required by subsections 1 and 2-A that the vehicle was acquired at an out-of-state auction and that historical information regarding mechanical defects and substantial damage is not availab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3 and 4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29-A MRSA §705, sub-§4,</w:t>
      </w:r>
      <w:r>
        <w:rPr/>
        <w:t xml:space="preserve"> as enacted by PL 2001, c. 671,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medies.</w:t>
      </w:r>
      <w:r>
        <w:rPr/>
        <w:t xml:space="preserve">  The remedies set forth in this section are in addition to those set forth in section 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owner and subordinate lienholder, if any, may recover </w:t>
      </w:r>
      <w:r>
        <w:rPr>
          <w:strike/>
        </w:rPr>
        <w:t>$500</w:t>
      </w:r>
      <w:r>
        <w:rPr/>
        <w:t xml:space="preserve"> </w:t>
      </w:r>
      <w:r>
        <w:rPr>
          <w:u w:val="single"/>
        </w:rPr>
        <w:t>$1,000</w:t>
      </w:r>
      <w:r>
        <w:rPr/>
        <w:t xml:space="preserve"> in each case from a lienholder who fails to release the security interest </w:t>
      </w:r>
      <w:r>
        <w:rPr>
          <w:u w:val="single"/>
        </w:rPr>
        <w:t>and deliver the certificate of title, certificate of lien or certificate of salvage</w:t>
      </w:r>
      <w:r>
        <w:rPr/>
        <w:t xml:space="preserve"> within 14 days </w:t>
      </w:r>
      <w:r>
        <w:rPr>
          <w:strike/>
        </w:rPr>
        <w:t>after demand</w:t>
      </w:r>
      <w:r>
        <w:rPr/>
        <w:t xml:space="preserve"> </w:t>
      </w:r>
      <w:r>
        <w:rPr>
          <w:u w:val="single"/>
        </w:rPr>
        <w:t>of receipt of funds intended to satisfy the security interest of the lienholder</w:t>
      </w:r>
      <w:r>
        <w:rPr/>
        <w:t xml:space="preserve"> under this section, unless, within the 14-day time period, the lienholder notifies the owner that satisfaction of the security interest is in disp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a lienholder fails to release the security interest </w:t>
      </w:r>
      <w:r>
        <w:rPr>
          <w:u w:val="single"/>
        </w:rPr>
        <w:t>and deliver the certificate of title, certificate of lien or certificate of salvage</w:t>
      </w:r>
      <w:r>
        <w:rPr/>
        <w:t xml:space="preserve"> within 14 days after demand under this section and has not notified the owner that satisfaction of the security interest is in dispute, the Secretary of State may revoke the certificate </w:t>
      </w:r>
      <w:r>
        <w:rPr>
          <w:strike/>
        </w:rPr>
        <w:t>of title, certificate of lien or certificate of salvage</w:t>
      </w:r>
      <w:r>
        <w:rPr/>
        <w:t xml:space="preserve"> and issue a replacement certificate omitting the security interest upon receipt of a statement by the owner that 14 days have elapsed since demand for release of the security interest was made and the owner has not been notified by the lienholder that satisfaction of the security interest is in dispute.  Submission of a false statement to the Secretary of State under this subsection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706,</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06. Lienholder to furnish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pon request of the owner, another lienholder named on the certificate of title or certificate of salvage or a dealer to which the vehicle has been transferred, a lienholder shall disclose pertinent information as to the security agreement, the indebtedness secured by that agreement</w:t>
      </w:r>
      <w:r>
        <w:rPr>
          <w:u w:val="single"/>
        </w:rPr>
        <w:t>, the existence and identity of subordinate lienholders on the certificate of title or certificate of salvage or other written documentation held by the lienholder</w:t>
      </w:r>
      <w:r>
        <w:rPr/>
        <w:t xml:space="preserve"> and </w:t>
      </w:r>
      <w:r>
        <w:rPr>
          <w:u w:val="single"/>
        </w:rPr>
        <w:t>the</w:t>
      </w:r>
      <w:r>
        <w:rPr/>
        <w:t xml:space="preserve"> certificate of title or certificate of salvage nu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larifies that motor vehicle dealers who obtain motor vehicles at an auction outside the State are exempt from the requirement that they obtain from the sellers of those vehicles a written disclosure statement, if the dealer clearly specifies on the written disclosure statement required by the Maine Revised Statutes, Title 10, section 1475, subsections 1 and 2-A that the vehicle was acquired at an out-of-state auction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at historical information regarding mechanical defects and substantial damage is not available. The amendment also clarifies that, under the additional provision of the bill, a lienholder, at the request of the owner, shall disclose only the existence and identity of subordinate lienholders listed on the certificate of title, the certificate of salvage or other written documentation held by the lienhold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55(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33 (LR: 1255 item 02) Unofficial Document created 05-05-2003 - 15:41: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9:41:00Z</dcterms:created>
  <dc:creator>xx</dc:creator>
  <dc:description/>
  <dc:language>en-US</dc:language>
  <cp:lastModifiedBy>xx</cp:lastModifiedBy>
  <dcterms:modified xsi:type="dcterms:W3CDTF">2003-05-05T19:41:00Z</dcterms:modified>
  <cp:revision>1</cp:revision>
  <dc:subject/>
  <dc:title>Bill Draft Document_</dc:title>
</cp:coreProperties>
</file>