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75, sub-§3,</w:t>
      </w:r>
      <w:r>
        <w:rPr/>
        <w:t xml:space="preserve"> as amended by PL 1999, c. 6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ritten statement.</w:t>
      </w:r>
      <w:r>
        <w:rPr/>
        <w:t xml:space="preserve"> A dealer shall obtain from the seller of a used motor vehicle a written statement containing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ke, model, model year and any identification or serial numbers of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nd address of the seller, the principal use to which the motor vehicle was put by the seller, such as personal transportation, police car, daily rental car, taxi or other descriptiv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identifying any and all mechanical defects known to the seller at the time of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identifying the type of damage, if any, that the vehicle has sustained, such as fire, water or substantial collision damage, if such information is known to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dealer who offers for sale to consumers a repossessed vehicle that has been obtained by the dealer through any transaction other than a retail sale is not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dealer who offers for sale to consumers a used motor vehicle is not subject to the provisions of this subsection for a motor vehicle that has been obtained by the dealer through an auction located outside the State at which buyers are limited to licensed dealers and the seller of the used motor vehicle is neither a resident of this State nor a dealer licen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ller of the used motor vehicle shall sign and date this written statement and the dealer who buys the vehicle shall maintain a record of it for 2 years following the sale of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used in subsection 2-A and this subsection, "substantial collision damage" means any damage to a motor vehicle from a collision when the costs of repair of that damage, at the time of repair, including replacement of mechanical and body parts, exceed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705, sub-§1,</w:t>
      </w:r>
      <w:r>
        <w:rPr/>
        <w:t xml:space="preserve"> as amended by PL 1997, c. 776,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Release on satisfaction.</w:t>
      </w:r>
      <w:r>
        <w:rPr/>
        <w:t xml:space="preserve">  Upon satisfaction of the security interest of the lienholder, the lienholder shall, within 14 days </w:t>
      </w:r>
      <w:r>
        <w:rPr>
          <w:strike/>
        </w:rPr>
        <w:t>after demand</w:t>
      </w:r>
      <w:r>
        <w:rPr/>
        <w:t xml:space="preserve"> </w:t>
      </w:r>
      <w:r>
        <w:rPr>
          <w:u w:val="single"/>
        </w:rPr>
        <w:t>of receipt of funds intended to satisfy the security interest of the lienholder</w:t>
      </w:r>
      <w:r>
        <w:rPr/>
        <w:t>, execute a release of the security interest in the space provided on the certificate.  The lienhold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lease the certificate of title, certificate of salvage or certificate of lien to the subordinate lienholder if one is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lien was satisfied in conjunction with the sale of the vehicle and there is no subordinate lienholder, release </w:t>
      </w:r>
      <w:r>
        <w:rPr>
          <w:u w:val="single"/>
        </w:rPr>
        <w:t>and deliver</w:t>
      </w:r>
      <w:r>
        <w:rPr/>
        <w:t xml:space="preserve"> the certificate of title, certificate of salvage or certificate of lien to the owner or to a person who delivers to the lienholder an authorization from the owner to receive the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liver the certificate to the owner and notify the Secretary of State that the lien has been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705, sub-§4,</w:t>
      </w:r>
      <w:r>
        <w:rPr/>
        <w:t xml:space="preserve"> as enacted by PL 2001, c. 671,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medies.</w:t>
      </w:r>
      <w:r>
        <w:rPr/>
        <w:t xml:space="preserve">  The remedies set forth in this section are in addition to those set forth in section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wner and subordinate lienholder, if any, may recover </w:t>
      </w:r>
      <w:r>
        <w:rPr>
          <w:strike/>
        </w:rPr>
        <w:t>$500</w:t>
      </w:r>
      <w:r>
        <w:rPr/>
        <w:t xml:space="preserve"> </w:t>
      </w:r>
      <w:r>
        <w:rPr>
          <w:u w:val="single"/>
        </w:rPr>
        <w:t>$1,000</w:t>
      </w:r>
      <w:r>
        <w:rPr/>
        <w:t xml:space="preserve"> in each case from a lienholder who fails to release </w:t>
      </w:r>
      <w:r>
        <w:rPr>
          <w:u w:val="single"/>
        </w:rPr>
        <w:t>and deliver</w:t>
      </w:r>
      <w:r>
        <w:rPr/>
        <w:t xml:space="preserve"> the security interest within 14 days </w:t>
      </w:r>
      <w:r>
        <w:rPr>
          <w:strike/>
        </w:rPr>
        <w:t>after demand</w:t>
      </w:r>
      <w:r>
        <w:rPr/>
        <w:t xml:space="preserve"> </w:t>
      </w:r>
      <w:r>
        <w:rPr>
          <w:u w:val="single"/>
        </w:rPr>
        <w:t>of receipt of funds intended to satisfy the security interest of the lienholder</w:t>
      </w:r>
      <w:r>
        <w:rPr/>
        <w:t xml:space="preserve"> under this section, unless, within the 14-day time period, the lienholder notifies the owner that satisfaction of the security interest is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lienholder fails to release </w:t>
      </w:r>
      <w:r>
        <w:rPr>
          <w:u w:val="single"/>
        </w:rPr>
        <w:t>and deliver</w:t>
      </w:r>
      <w:r>
        <w:rPr/>
        <w:t xml:space="preserve"> the security interest within 14 days after demand under this section and has not notified the owner that satisfaction of the security interest is in dispute, the Secretary of State may revoke the certificate of title, certificate of lien or certificate of salvage and issue a replacement certificate omitting the security interest upon receipt of a statement by the owner that 14 days have elapsed since demand for release of the security interest was made and the owner has not been notified by the lienholder that satisfaction of the security interest is in dispute. Submission of a false statement to the Secretary of State under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9-A MRSA §70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6. Lienholder to furnish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quest of the owner, another lienholder named on the certificate of title or certificate of salvage or a dealer to which the vehicle has been transferred, a lienholder shall disclose </w:t>
      </w:r>
      <w:r>
        <w:rPr>
          <w:u w:val="single"/>
        </w:rPr>
        <w:t>all</w:t>
      </w:r>
      <w:r>
        <w:rPr/>
        <w:t xml:space="preserve"> pertinent information as to the security agreement, the indebtedness secured by that agreement</w:t>
      </w:r>
      <w:r>
        <w:rPr>
          <w:u w:val="single"/>
        </w:rPr>
        <w:t>, the existence and identity of subordinate lienholders</w:t>
      </w:r>
      <w:r>
        <w:rPr/>
        <w:t xml:space="preserve"> and </w:t>
      </w:r>
      <w:r>
        <w:rPr>
          <w:u w:val="single"/>
        </w:rPr>
        <w:t>the</w:t>
      </w:r>
      <w:r>
        <w:rPr/>
        <w:t xml:space="preserve"> certificate of title or certificate of salvage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used motor vehicle dealers who obtain motor vehicles at an auction outside the State from the requirement that they obtain from the sellers of those vehicles a written statement that includes information such as identifying information regarding the vehicles, the name and address of the seller, the principal use of the vehicles and the type of damage, if any, that the vehicles have sustained, such as fire, water or substantial collision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imely delivery of documentation necessary for the transfer of title to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a motor vehicle dealer to obtain all pertinent information about existing liens on a vehicle that a customer wants to trade in toward the purchase of anothe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3 (LR: 1255 item 01) Unofficial Document created 03-07-2003 - 04:1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6:00Z</dcterms:created>
  <dc:creator>xx</dc:creator>
  <dc:description/>
  <dc:language>en-US</dc:language>
  <cp:lastModifiedBy>xx</cp:lastModifiedBy>
  <dcterms:modified xsi:type="dcterms:W3CDTF">2003-03-07T09:16:00Z</dcterms:modified>
  <cp:revision>1</cp:revision>
  <dc:subject/>
  <dc:title>Bill Draft Document_</dc:title>
</cp:coreProperties>
</file>