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5 MRSA §3314, sub-§1, ¶E,</w:t>
      </w:r>
      <w:r>
        <w:rPr/>
        <w:t xml:space="preserve"> as amended by PL 1997, c. 752,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court may require the juvenile to make restitution for any damage to the victim or other authorized claimant as compensation for economic loss upon reasonable conditions that the court determines appropriate. For the purposes of this paragraph, the definitions in Title 17-A, section 1322 and the provisions of Title 17-A, sections 1324, </w:t>
      </w:r>
      <w:r>
        <w:rPr>
          <w:u w:val="single"/>
        </w:rPr>
        <w:t>1326-B,</w:t>
      </w:r>
      <w:r>
        <w:rPr/>
        <w:t xml:space="preserve"> 1328-A and 1329 apply, except that section 1329, subsection 3, paragraph A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and replaces the bill.  The amendment specifies that for purposes of a juvenile disposition involving restitution, the court may enter a separate order for income withholding if the juvenile is employed.  This is consistent with the process of collecting restitution paid by adult offen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0 (LR: 1240 item 02) Unofficial Document created 05-08-2003 - 16:10: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10:00Z</dcterms:created>
  <dc:creator>xx</dc:creator>
  <dc:description/>
  <dc:language>en-US</dc:language>
  <cp:lastModifiedBy>xx</cp:lastModifiedBy>
  <dcterms:modified xsi:type="dcterms:W3CDTF">2003-05-08T20:10:00Z</dcterms:modified>
  <cp:revision>1</cp:revision>
  <dc:subject/>
  <dc:title>Bill Draft Document_</dc:title>
</cp:coreProperties>
</file>