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50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5-A.  Removal or destruction of street signs or traffic</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control sig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unicipality" means a city, town, special district, county, plantation or municipal village or corporation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treet sign" means a marker placed on a public way that denotes a physical address that has been erected by officials of the municipality having jurisdiction over the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raffic control sign" means an official route marker; warning sign; sign directing traffic to or from a community, bridge, ferry or airport; or sign regulating traffic that has been erected by officers having jurisdiction over the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A person may not intentionally destroy, mutilate, deface, injure or remove a street sign or traffic control s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Removal or destruction of a street sign or traffic control sign is punishable as set forth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convicted of a violation of this section who is at least 18 years of age is subject to a minimum fine of $500, none of which may be waiv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is less than 18 years of age who is adjudicated to have violated this section must pay restitution in the amount necessary to reimburse the municipality for the street sign or traffic control sign and perform at least 8 hours of community service in the affected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prohibits the removal or destruction of street signs or traffic control signs.  A person who is at least 18 years of age who is convicted of removing or destroying a street or traffic control sign is subject to a minimum penalty of $500.  A juvenile who is adjudicated to have committed the crime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quired to pay restitution to the municipality for the street sign or traffic control sign and perform at least 8 hours of community service in the affected municipal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4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30 (LR: 1240 item 01) Unofficial Document created 03-07-2003 - 04:15: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15:00Z</dcterms:created>
  <dc:creator>xx</dc:creator>
  <dc:description/>
  <dc:language>en-US</dc:language>
  <cp:lastModifiedBy>xx</cp:lastModifiedBy>
  <dcterms:modified xsi:type="dcterms:W3CDTF">2003-03-07T09:15:00Z</dcterms:modified>
  <cp:revision>1</cp:revision>
  <dc:subject/>
  <dc:title>Bill Draft Document_</dc:title>
</cp:coreProperties>
</file>