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3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VOUCHERS FOR STUDEN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VERCROWDED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vercrowded school.</w:t>
      </w:r>
      <w:r>
        <w:rPr>
          <w:u w:val="single"/>
        </w:rPr>
        <w:t xml:space="preserve">  "Overcrowded school" means an elementary or secondary school having an average student-to-teacher ratio greater than 20 to 1, as measured according to rules adopted by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eiving school.</w:t>
      </w:r>
      <w:r>
        <w:rPr>
          <w:u w:val="single"/>
        </w:rPr>
        <w:t xml:space="preserve">  "Receiving school" means a public, private or religious elementary or secondary school that is not an overcrowded school that is receiving a school vouch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nding school.</w:t>
      </w:r>
      <w:r>
        <w:rPr>
          <w:u w:val="single"/>
        </w:rPr>
        <w:t xml:space="preserve">  "Sending school" means a public overcrowded school that a student has chosen to leave in order to attend a public or private school that is not an overcrowde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udent in a public overcrowded school is eligible to receive a school voucher from the State if that student chooses to attend a public, private or religious school that is not an overcrowded school, provided that the income of the student's household was not more than $30,000 in the most recen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3.  Voucher; amount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shall provide $3,000 to a receiving school for each student who is eligible for a school voucher under section 8002 and who transfers to that school from a public overcrowded school.  The sending school shall pay the receiving school the balance of the cost of educating the student at the receiving school, up to an amount equal to the per-pupil costs of the sending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board shall adopt rules to implement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Those rules must include a method for calculating average student-to-teacher ratios and an administrative process for ensuring that a student's eligibility for a school voucher is not discriminated against based on that student's selection of a receiving school.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chool voucher program for students who live in households having an annual household income of $30,000 or less and who attend public schools that have a student-to-teacher ratio greater than 20 to 1.  If a student who is eligible for a school voucher chooses to leave a public overcrowded school to attend a public, private or religious school that has a student-to-teacher ratio less than 20 to 1, this bill would require the State to pay $3,000 to that receiving school towards the education of that student.  The remainder of the cost to educate that student at the receiving school is paid by the sending school, up to an amount equal to the per-pupil costs at the sending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9 (LR: 1400 item 01) Unofficial Document created 03-07-2003 - 04:1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5:00Z</dcterms:created>
  <dc:creator>xx</dc:creator>
  <dc:description/>
  <dc:language>en-US</dc:language>
  <cp:lastModifiedBy>xx</cp:lastModifiedBy>
  <dcterms:modified xsi:type="dcterms:W3CDTF">2003-03-07T09:15:00Z</dcterms:modified>
  <cp:revision>1</cp:revision>
  <dc:subject/>
  <dc:title>Bill Draft Document_</dc:title>
</cp:coreProperties>
</file>