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74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REEDING AND SALE OF GUINEA P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uinea pig.</w:t>
      </w:r>
      <w:r>
        <w:rPr>
          <w:u w:val="single"/>
        </w:rPr>
        <w:t xml:space="preserve">  "Guinea pig" means a member of the genus Cav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uinea pig breeding facility.</w:t>
      </w:r>
      <w:r>
        <w:rPr>
          <w:u w:val="single"/>
        </w:rPr>
        <w:t xml:space="preserve">  "Guinea pig breeding facility" means a location where guinea pigs are kept for the purpose of breeding and buying, selling or in any way exchanging for value more than 12 guinea pigs in a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2.  Breeding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intaining a guinea pig breeding facility must obtain a license from the department and is subject to rules adopted by the department.  The license expires 12 months after the date of issuance.  The fee for a guinea pig breeding facility licens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3.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Guinea pig breeding facilities and pet shops engaged in the buying and selling of guinea pigs shall keep a record of the buyer and seller in each sale of a guinea pig for a period of 2 years beginning on the date of sale.  Upon request, these records must be available for inspection by a humane agent o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adopt rules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5.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r manager of a pet shop or guinea pig breeding facility may not sell, offer for sale or give away a guinea pig under the age of 8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136.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fails to comply with the provisions of this chapter commits a civil violation for which a forfeiture not to exceed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who breeds guinea pigs to obtain a license from the Department of Agriculture, Food and Rural Resources.  It requires pet shops and guinea pig breeding facilities to keep sales records.  It prohibits the sale of guinea pigs less than 8 weeks 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8 (LR: 1080 item 01) Unofficial Document created 03-07-2003 - 04:1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4:00Z</dcterms:created>
  <dc:creator>xx</dc:creator>
  <dc:description/>
  <dc:language>en-US</dc:language>
  <cp:lastModifiedBy>xx</cp:lastModifiedBy>
  <dcterms:modified xsi:type="dcterms:W3CDTF">2003-03-07T09:14:00Z</dcterms:modified>
  <cp:revision>1</cp:revision>
  <dc:subject/>
  <dc:title>Bill Draft Document_</dc:title>
</cp:coreProperties>
</file>