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457,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egular firearm deer hunting season.</w:t>
      </w:r>
      <w:r>
        <w:rPr>
          <w:u w:val="single"/>
        </w:rPr>
        <w:t xml:space="preserve">  Notwithstanding any department rule to the contrary, the regular firearm deer hunting season statewide is from the 5th Monday preceding Thanksgiving to the 2nd Saturday following Thanksgiving, except as provided in subsection 1, paragraph 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tends the regular firearm deer hunting season statewide by 2 weeks, one week before the current season begins and one week after the current season en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78(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27 (LR: 1178 item 01) Unofficial Document created 03-07-2003 - 09:47: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14:47:00Z</dcterms:created>
  <dc:creator>xx</dc:creator>
  <dc:description/>
  <dc:language>en-US</dc:language>
  <cp:lastModifiedBy>xx</cp:lastModifiedBy>
  <dcterms:modified xsi:type="dcterms:W3CDTF">2003-03-07T14:47:00Z</dcterms:modified>
  <cp:revision>1</cp:revision>
  <dc:subject/>
  <dc:title>Bill Draft Document_</dc:title>
</cp:coreProperties>
</file>