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paragraph C in the 4th line (page 1, line 9 in L.D.) by inserting after the following: "703" the following: '</w:t>
      </w:r>
      <w:r>
        <w:rPr>
          <w:u w:val="single"/>
        </w:rPr>
        <w:t>or any person who serves as both a selectman and a tax assess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agraph C in the 8th line (page 1, line 13 in L.D.) by striking out the following: "</w:t>
      </w:r>
      <w:r>
        <w:rPr>
          <w:u w:val="single"/>
        </w:rPr>
        <w:t>selectman</w:t>
      </w:r>
      <w:r>
        <w:rPr/>
        <w:t>" and inserting in its place the following: '</w:t>
      </w:r>
      <w:r>
        <w:rPr>
          <w:u w:val="single"/>
        </w:rPr>
        <w:t>person elected to the State Legislat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agraph C in the last line (page 1, line 15 in L.D.) by inserting after the following: "</w:t>
      </w:r>
      <w:r>
        <w:rPr>
          <w:u w:val="single"/>
        </w:rPr>
        <w:t>Legislature.</w:t>
      </w:r>
      <w:r>
        <w:rPr/>
        <w:t>" the following: '</w:t>
      </w:r>
      <w:r>
        <w:rPr>
          <w:u w:val="single"/>
        </w:rPr>
        <w:t>If a person who is serving in the State Legislature or in another office incompatible with the position of assessor resigns the position of assessor pursuant to this paragraph before that person has performed any duties as tax assessor, that person may not be deemed to have vacated the previously held position of State Legislator or other office that is incompatible with the office of assess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larifies that a person who serves as both a selectman and a tax assessor may resign the position of assessor without resigning the office of selectman.  It also clarif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at if a member of the State Legislature resigns the position of assessor, that person may continue to serve in the State Legislature.  It also clarifies that a person currently serving in the Legislature or other office deemed to be incompatible with the office of assessor who is later elected as a selectman and assessor has the opportunity to resign the office of assessor prior to performing duties as assessor without being considered to have vacated the legislative office or other incompatible office due to the incompatibility of the off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3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26 (LR: 1038 item 02) Unofficial Document created 05-08-2003 - 16:10: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10:00Z</dcterms:created>
  <dc:creator>xx</dc:creator>
  <dc:description/>
  <dc:language>en-US</dc:language>
  <cp:lastModifiedBy>xx</cp:lastModifiedBy>
  <dcterms:modified xsi:type="dcterms:W3CDTF">2003-05-08T20:10:00Z</dcterms:modified>
  <cp:revision>1</cp:revision>
  <dc:subject/>
  <dc:title>Bill Draft Document_</dc:title>
</cp:coreProperties>
</file>