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526, sub-§5, ¶C,</w:t>
      </w:r>
      <w:r>
        <w:rPr/>
        <w:t xml:space="preserve"> as amended by PL 1991, c. 27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 a town has not elected a full board of assessors, the selectmen shall serve as assessors as provided in Title 36, section 703.  A selectman who is an assessor pursuant to this paragraph and Title 36, section 703 may resign the position of assessor without resigning the office of selectman.  The position of assessor must then be filled by appointment pursuant to section 2602, subsection 2.  </w:t>
      </w:r>
      <w:r>
        <w:rPr>
          <w:u w:val="single"/>
        </w:rPr>
        <w:t>A selectman who resigns the position of assessor pursuant to this paragraph may continue to serve concurrently as selectman and member of the Stat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 selectman who resigns the position of local tax assessor may continue to serve as a selectman and concurrently as a member of the Stat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6 (LR: 1038 item 01) Unofficial Document created 03-07-2003 - 09:47: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47:00Z</dcterms:created>
  <dc:creator>xx</dc:creator>
  <dc:description/>
  <dc:language>en-US</dc:language>
  <cp:lastModifiedBy>xx</cp:lastModifiedBy>
  <dcterms:modified xsi:type="dcterms:W3CDTF">2003-03-07T14:47:00Z</dcterms:modified>
  <cp:revision>1</cp:revision>
  <dc:subject/>
  <dc:title>Bill Draft Document_</dc:title>
</cp:coreProperties>
</file>