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tired Teachers' Health Insurance Premium Payment Program.  Resolved:</w:t>
      </w:r>
      <w:r>
        <w:rPr/>
        <w:t xml:space="preserve"> That the Department of Administrative and Financial Services, referred to in this resolve as "the department," shall create the Retired Teachers' Health Insurance Premium Payment Program, referred to in this resolve as "the program." The program must be similar to the Maine State Retirement System and allow a teacher who contributes to the Maine State Retirement System to make pretax contributions to the fund under section 2 of this resolve that will be used to pay the cost of the group accident and sickness or health insurance provided to teachers under the Maine Revised Statutes, Title 20-A, section 13451 after that teacher retires.  The amount of the teacher's contribution must be equal to the difference between the cost of the insurance and the amount contributed by the State pursuant to Title 20-A, section 13451, subsection 3.  Eligibility requirements for the program must be the same as provided in Title 20-A, section 13451;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tired Teachers' Health Insurance Premium Payment Fund.  Resolved:</w:t>
      </w:r>
      <w:r>
        <w:rPr/>
        <w:t xml:space="preserve">  That the department shall create the Retired Teachers' Health Insurance Premium Payment Fund, referred to in this resolve as "the fund," as part of the program.  The department may expend money from the fund to carry out the purposes of the program and to pay for necessary administrative costs.  The fund may be interest bearing and any eligible investment earnings credited to the assets of the fund become part of the assets of that fund.  Any balance remaining in the fund at the end of any fiscal year does not lapse but must be carried forward for the next fiscal yea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  Resolved:</w:t>
      </w:r>
      <w:r>
        <w:rPr/>
        <w:t xml:space="preserve">  That the department shall submit proposed legislation necessary to statutorily establish the program and fund to the Legislature by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Administrative and Financial Services to establish the Retired Teachers' Health Insurance Premium Payment Program and the Retired Teachers' Health Insurance Premium Payment Fund.  The program will be similar to the Maine State Retirement System and be available to teachers who make contributions to the Maine State Retirement System to allow those teachers to make pretax contributions to the Retired Teachers' Health Insurance Premium Payment Fund, which will be used to pay the cost of health insurance premiums less the contribution by the State, which is currently 35%, once the teachers retire.  This resolve requires the department to submit proposed legislation to the Legislature by January 1,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66(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25 (LR: 0666 item 01) Unofficial Document created 03-07-2003 - 09:47: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4:47:00Z</dcterms:created>
  <dc:creator>xx</dc:creator>
  <dc:description/>
  <dc:language>en-US</dc:language>
  <cp:lastModifiedBy>xx</cp:lastModifiedBy>
  <dcterms:modified xsi:type="dcterms:W3CDTF">2003-03-07T14:47:00Z</dcterms:modified>
  <cp:revision>1</cp:revision>
  <dc:subject/>
  <dc:title>Bill Draft Document_</dc:title>
</cp:coreProperties>
</file>