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175, first ¶,</w:t>
      </w:r>
      <w:r>
        <w:rPr/>
        <w:t xml:space="preserve"> as amended by PL 1999, c. 12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complying with subsection 1, a victim of a crime of murder </w:t>
      </w:r>
      <w:r>
        <w:rPr>
          <w:u w:val="single"/>
        </w:rPr>
        <w:t>or stalking</w:t>
      </w:r>
      <w:r>
        <w:rPr/>
        <w:t xml:space="preserve"> or of a Class A, Class B or Class C crime for which the defendant is committed to the Department of Corrections or to a county jail, or is placed in institutional confinement under Title 15, section 103 after having been found not criminally responsible by reason of mental disease or defect</w:t>
      </w:r>
      <w:r>
        <w:rPr>
          <w:u w:val="single"/>
        </w:rPr>
        <w:t>, or is placed in institutional confinement under Title 15, section 101-B after having been found incompetent to stand trial</w:t>
      </w:r>
      <w:r>
        <w:rPr/>
        <w:t>, must receive notice of the defendant's unconditional release and discharge from institutional confinement upon the expiration of the sentence or upon discharge under Title 15, section 104-A and must receive notice of any conditional release of the defendant from institutional confinement, including probation, parole, furlough, work release, intensive supervision, supervised community confinement, home release monitoring or similar program or releas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laws governing the notification of a defendant's release from jail or an institution.  This bill adds "stalking" to the list of crimes for which a victim must be informed of the release of the defendant.  This bill also requires notification of the defendant's release to a victim when the defendant is institutionalized after being found incompetent to stand tri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4 (LR: 0905 item 01) Unofficial Document created 03-07-2003 - 09: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7:00Z</dcterms:created>
  <dc:creator>xx</dc:creator>
  <dc:description/>
  <dc:language>en-US</dc:language>
  <cp:lastModifiedBy>xx</cp:lastModifiedBy>
  <dcterms:modified xsi:type="dcterms:W3CDTF">2003-03-07T14:47:00Z</dcterms:modified>
  <cp:revision>1</cp:revision>
  <dc:subject/>
  <dc:title>Bill Draft Document_</dc:title>
</cp:coreProperties>
</file>