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llow oil and hazardous materials emergency response workers in the Department of Environmental Protection to qualify for retirement at 55 years of age with 10 years of creditable service, regardless of whether the service was performed before or after those workers were included in the 1998 Special Plan.  The bill would provide a mechanism for funding any increased cost attributable to this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3 (LR: 1657 item 01) Unofficial Document created 03-07-2003 - 09:4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7:00Z</dcterms:created>
  <dc:creator>xx</dc:creator>
  <dc:description/>
  <dc:language>en-US</dc:language>
  <cp:lastModifiedBy>xx</cp:lastModifiedBy>
  <dcterms:modified xsi:type="dcterms:W3CDTF">2003-03-07T14:47:00Z</dcterms:modified>
  <cp:revision>1</cp:revision>
  <dc:subject/>
  <dc:title>Bill Draft Document_</dc:title>
</cp:coreProperties>
</file>