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2360, sub-§1,</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Violation of weight provision.</w:t>
      </w:r>
      <w:r>
        <w:rPr/>
        <w:t xml:space="preserve">  </w:t>
      </w:r>
      <w:r>
        <w:rPr>
          <w:strike/>
        </w:rPr>
        <w:t>A</w:t>
      </w:r>
      <w:r>
        <w:rPr/>
        <w:t xml:space="preserve"> </w:t>
      </w:r>
      <w:r>
        <w:rPr>
          <w:u w:val="single"/>
        </w:rPr>
        <w:t>Except as provided in subsection 18, a</w:t>
      </w:r>
      <w:r>
        <w:rPr/>
        <w:t xml:space="preserve"> person who operates or causes operation of a motor vehicle in violation of a weight provision for any axle or group of axles or gross vehicle weight commits a traffic infr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2360, sub-§1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8.  Violation; landowner.</w:t>
      </w:r>
      <w:r>
        <w:rPr>
          <w:u w:val="single"/>
        </w:rPr>
        <w:t xml:space="preserve">  For a motor vehicle carrying forest products and weighing in excess of 110,000 pounds, the landowner, if the landowner causes the motor vehicle to be loaded in excess of the weight limit, is responsible for the fine pursuant to subsection 3.  For purposes of this subsection, "landowner" means the landowner whose name appears on the trip ticket required under Title 10, section 2364-B,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a landowner, if the landowner causes the motor vehicle to be loaded in excess of the weight limit, instead of the operator driving the motor vehicle, responsible for the fine for a motor vehicle carrying forest products and weighing in excess of 110,000 pound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6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22 (LR: 0665 item 01) Unofficial Document created 03-07-2003 - 09:46: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4:46:00Z</dcterms:created>
  <dc:creator>xx</dc:creator>
  <dc:description/>
  <dc:language>en-US</dc:language>
  <cp:lastModifiedBy>xx</cp:lastModifiedBy>
  <dcterms:modified xsi:type="dcterms:W3CDTF">2003-03-07T14:46:00Z</dcterms:modified>
  <cp:revision>1</cp:revision>
  <dc:subject/>
  <dc:title>Bill Draft Document_</dc:title>
</cp:coreProperties>
</file>