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8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89.  Use of skateboards on state and state aid hig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not use a skateboard on a state or state aid highway, as described in Title 23, section 53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using a skateboard on a state or state aid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1 (LR: 0911 item 01) Unofficial Document created 03-07-2003 - 09:4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6:00Z</dcterms:created>
  <dc:creator>xx</dc:creator>
  <dc:description/>
  <dc:language>en-US</dc:language>
  <cp:lastModifiedBy>xx</cp:lastModifiedBy>
  <dcterms:modified xsi:type="dcterms:W3CDTF">2003-03-07T14:46:00Z</dcterms:modified>
  <cp:revision>1</cp:revision>
  <dc:subject/>
  <dc:title>Bill Draft Document_</dc:title>
</cp:coreProperties>
</file>