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change the dates by which certain actions must be taken under the Maine Rx Program and Prescription Drug Price Reduction Act.  The implementation of the programs has been delayed pending the outcome of the appeal to the United States Supreme Court regarding the Maine Rx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0 (LR: 0071 item 01) Unofficial Document created 03-07-2003 - 09:46: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4:46:00Z</dcterms:created>
  <dc:creator>xx</dc:creator>
  <dc:description/>
  <dc:language>en-US</dc:language>
  <cp:lastModifiedBy>xx</cp:lastModifiedBy>
  <dcterms:modified xsi:type="dcterms:W3CDTF">2003-03-07T14:46:00Z</dcterms:modified>
  <cp:revision>1</cp:revision>
  <dc:subject/>
  <dc:title>Bill Draft Document_</dc:title>
</cp:coreProperties>
</file>