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s 1 and 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Study of potential benefits to Maine's agriculture and forestry industries through use of currently available and future agricultural biotechnology products and practices and its relationship to organic marketing.  Resolved:</w:t>
      </w:r>
      <w:r>
        <w:rPr/>
        <w:t xml:space="preserve">  That the Commissioner of Agriculture, Food and Rural Resources shall convene a working group to evaluate the advantages and disadvantages and make recommendations regarding current and future benefits of agricultural biotechnology to the majority of Maine's farmers and citizens.  The working group shall examine the growing organic market sector in the State and examine the issue of cross-pollination of organic crops with biotech and nonorganic crops and potential loss of market premium.  To further study how the organic industry can be promoted and protected, the working group shall review the National Organic Program of the United States Department of Agriculture's Agricultural Marketing Service.  In addition, using available data from Maine's organic farming industry, the working group shall examine sales, farm locations, total acreage and type and maturation of crops planted in order to ascertain the likelihood, if any, of loss of market premium due to cross-pollination with biotech-derived crops.  The commissioner or the commissioner's designee shall serve as chair and invite the following to participate as members of the work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Two members of the Senate who serve on the Joint Standing Committee on Agriculture, Conservation and Forestry, selec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 who serve on the Joint Standing Committee on Agriculture, Conservation and Forestry, selec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scientist from the Maine Agricultural Center at the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representative from the Grocery Manufacturers of America or National Food Processors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 representative from each of the following entities, selected by the respective body or executive director of 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aine Farm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Maine Organic Farmers and Gardeners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ropLife America, a trade association representing biotech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articipants in the working group serve without compensation, except that the legislative members of the working group are entitled to the legislative per diem, as defined in the Maine Revised Statutes, Title 3, section 2, and reimbursement for travel and other necessary expenses related to their attendance at authorized meetings of the working group.  The Department of Agriculture, Food and Rural Resources shall provide staff for the working group using existing department resources.  The commissioner shall report the results of the study to the Joint Standing Committee on Agriculture, Conservation and Forestry no later than December 15, 200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report out legislation.  Resolved:</w:t>
      </w:r>
      <w:r>
        <w:rPr/>
        <w:t xml:space="preserve">  That the Joint Standing Committee on Agriculture, Conservation and Forestry may report out legislation to the Second Regular Session of the 121st Legislature pursuant to the recommendations of the commissioners' study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directs the Commissioner of Agriculture, Food and Rural Resources to convene a working group to stud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tential benefits of agricultural biotechnology.  It authorizes the Joint Standing Committee on Agriculture, Conservation and Forestry to report out legislation to the Second Regular Session of the 121st Legislature regarding its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44(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9 (LR: 0544 item 04) Unofficial Document created 05-24-2003 - 05:49: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9:49:00Z</dcterms:created>
  <dc:creator>xx</dc:creator>
  <dc:description/>
  <dc:language>en-US</dc:language>
  <cp:lastModifiedBy>xx</cp:lastModifiedBy>
  <dcterms:modified xsi:type="dcterms:W3CDTF">2003-05-24T09:49:00Z</dcterms:modified>
  <cp:revision>1</cp:revision>
  <dc:subject/>
  <dc:title>Bill Draft Document_</dc:title>
</cp:coreProperties>
</file>