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Working group on potential for marketing Maine agricultural products as "genetically engineered free." Resolved:</w:t>
      </w:r>
      <w:r>
        <w:rPr/>
        <w:t xml:space="preserve">  That the Commissioner of Agriculture, Food and Rural Resources shall convene a working group to develop an approach, discuss advantages and disadvantages and make recommendations regarding a marketing initiative to promote Maine agricultural products that are free of genetically engineered materials.  The Director of Marketing and Production Development within the Department of Agriculture, Food and Rural Resources shall participate in the working group. The commissioner shall serve as chair or may appoint the Director of  Marketing and Production Development to serve as chair. The commissioner shall select a vice-chair from among the members of the working group. The commissioner shall invite the following to participate as members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 researcher from the Maine Agricultural Center at the University of Maine with expertise in consumer economic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rience in designing a labeling policy for genetically modifie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erson with experience in retail food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embers of the Joint Standing Committee on Agriculture, Conservation and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from each of the following entities, as may be appointed by the respective executive body or executive director of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nsumer food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aine Farm Bureau;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aine Organic Farmers and Garde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participants in the working group serve without compensation. No later than January 15, 2004, the commissioner shall report to the Joint Standing Committee on Agriculture, Conservation and Forestry  with a summary of the working group's discussion and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report out legislation.  Resolved:</w:t>
      </w:r>
      <w:r>
        <w:rPr/>
        <w:t xml:space="preserve"> That the Joint Standing Committee on Agriculture, Conservation and Forestry may report out legislation to the Second Regular Session of the 121st Legislature regarding measures to ensure the integrity of genetically engineered and nongenetically engineered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directs the Commissioner of Agriculture, Food and Rural Resources to convene a working group to develop an approach for and discuss the potential of a marketing initiative to promote Maine agricultural crops as free of genetically engineered materials.  It authorizes the Joint Standing Committee on Agriculture, Conservation and Forestry to report out legislation to the Second Regular Session of the 121st Legislature regarding measures to protect the integrity of genetically engineered and nongenetically engineered crop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9 (LR: 0544 item 02) Unofficial Document created 05-16-2003 - 04:4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8:00Z</dcterms:created>
  <dc:creator>xx</dc:creator>
  <dc:description/>
  <dc:language>en-US</dc:language>
  <cp:lastModifiedBy>xx</cp:lastModifiedBy>
  <dcterms:modified xsi:type="dcterms:W3CDTF">2003-05-16T08:48:00Z</dcterms:modified>
  <cp:revision>1</cp:revision>
  <dc:subject/>
  <dc:title>Bill Draft Document_</dc:title>
</cp:coreProperties>
</file>