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4,</w:t>
      </w:r>
      <w:r>
        <w:rPr/>
        <w:t xml:space="preserve"> as amended by PL 2001, c. 58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A, sub-§3,</w:t>
      </w:r>
      <w:r>
        <w:rPr/>
        <w:t xml:space="preserve"> as amended by PL 1997, c. 52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The lien provided for by subsection 1 may be enforced at any time </w:t>
      </w:r>
      <w:r>
        <w:rPr>
          <w:u w:val="single"/>
        </w:rPr>
        <w:t>in accordance with section 176-B</w:t>
      </w:r>
      <w:r>
        <w:rPr/>
        <w:t xml:space="preserve"> after the tax liability with respect to which the lien arose becomes collectible under section 173, subsection 1 by a civil action brought by the Attorney General in the name of the State in the Superior Court of the county in which the property is located to subject any property, of whatever nature, in which the taxpayer has any right, title or interest, to the payment of such tax or liability.  The court shall, after the parties have been duly notified of the action, proceed to adjudicate all matters involved in the action and finally determine the merits of all claims to and liens upon the property and, in all cases where a claim or interest of the State therein is established, may decree a sale of the property by the proper officer of the court and a distribution of the proceeds of such sale according to the findings of the court.  If the property is sold to satisfy a lien held by the State, the State may bid at the sale such sum, not exceeding the amount of that lien plus expenses of sale, as the assesso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A, sub-§16,</w:t>
      </w:r>
      <w:r>
        <w:rPr/>
        <w:t xml:space="preserve"> as amended by PL 1997, c. 526,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ime for collection of taxes.</w:t>
      </w:r>
      <w:r>
        <w:rPr>
          <w:u w:val="single"/>
        </w:rPr>
        <w:t xml:space="preserve">  Taxes imposed by this Title must be collected by levy in accordance with section 176-B or before the expiration of the period of collection agreed upon in writing by the assessor and the taxpayer. Other obligations owed to the State and authorized to be collected by the bureau must be collected by levy within 10 years from the time the obligation arises.  The period agreed upon may be extended by subsequent agreements in writing made before the expiration of the period previously agre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B and 17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B.  Collection of tax arrea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ction after assessment.</w:t>
      </w:r>
      <w:r>
        <w:rPr>
          <w:u w:val="single"/>
        </w:rPr>
        <w:t xml:space="preserve">  When the assessment of a tax imposed by this Title has been made within the period of limitation for that tax, the tax may be collected by levy or by a proceeding in court, but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the levy or warrant is made or the proceeding begun within 10 years after the assessment of the tax;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re is an installment agreement between the taxpayer and the assessor, prior to the date that is 90 days after the expiration of any period for collection agreed upon in writing by the assessor and the taxpayer at the time the installment agreement was entered int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is a release of levy or warrant after the 10-year period, prior to the expiration of any period for collection agreed upon in writing by the assessor and the taxpayer before that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ceeding is properly commenced in court for the collection of a tax, the period during which that tax may be collected by levy or warrant must be extended and may not expire until the liability for the tax or a judgment against the taxpayer arising from that liability is satisfied or becomes un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ate when levy or warrant is considered made.</w:t>
      </w:r>
      <w:r>
        <w:rPr>
          <w:u w:val="single"/>
        </w:rPr>
        <w:t xml:space="preserve">  The date on which a levy or warrant on property or rights to property is made pursuant to this section is the date on which the seizure is e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C.  Suspension of running of period of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ated summons" means any summons issued for purposes of determining the amount of any tax imposed by this Tit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ance of the summons is preceded by a review of the issuance by the general counsel of Maine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mons is issued at least 60 days before the day on which the period prescribed in section 176-B for the assessment of such tax expires, including any exten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mmons clearly states that it is a designated summons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mmons that relates to any return may not be treated as a designated summons if a prior summons that relates to that return was treated as a designated summons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Judicial enforcement period" means, with respect to any summons, the perio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ins on the day on which a court proceeding with respect to a designated summons is brou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Ends on the day on which there is a final resolution as to the summonsed person's response to the designated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iod of limitations" means the period of limitations provided in section 176-B on the making of assessments or the collection by levy or a proceeding in court, in respect of any deficiency relating to any taxes impo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notice of deficiency.</w:t>
      </w:r>
      <w:r>
        <w:rPr>
          <w:u w:val="single"/>
        </w:rPr>
        <w:t xml:space="preserve">  After the mailing of a notice of deficiency, the running of the period of limitations is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eriod during which the assessor is prohibited from making the assessment or from collecting by levy or a proceeding in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proceeding in respect of the deficiency is placed on the docket of any state court, until the decision of the applicable state court becomes final, and for 60 days after the effective date of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ions.</w:t>
      </w:r>
      <w:r>
        <w:rPr>
          <w:u w:val="single"/>
        </w:rPr>
        <w:t xml:space="preserve">  If a notice in respect of a deficiency in tax imposed by Part 4 for any taxable year is mailed to a corporation, the suspension of the running of the period of limitations provided in subsection 2 applies in the case of corporations with which that corporation made a consolidated income tax return for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ts of taxpayer in control or custody of court.</w:t>
      </w:r>
      <w:r>
        <w:rPr>
          <w:u w:val="single"/>
        </w:rPr>
        <w:t xml:space="preserve">  The period of limitations on collection after assessment is suspended for the period the assets of the taxpayer are in the control or custody of the court in any proceeding before any court of the United States or of any state or of the District of Columbia, and for 6 months after the release or discharge of thos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axpayer outside United States.</w:t>
      </w:r>
      <w:r>
        <w:rPr>
          <w:u w:val="single"/>
        </w:rPr>
        <w:t xml:space="preserve">  The running of the period of limitations on collection after assessment is suspended for the period during which the taxpayer is outside the Un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s if that period of absence is for a continuous period of at least 6 months. If the running of the period of limitations is suspended pursuant to this subsection, the period of limitations does not expire until the later of the date the period of limitations is scheduled to expire and 6 months after the date of return of the taxpayer to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tensions of time for payment of estate tax.</w:t>
      </w:r>
      <w:r>
        <w:rPr>
          <w:u w:val="single"/>
        </w:rPr>
        <w:t xml:space="preserve">  The running of the period of limitations for collection of any tax is suspended for the period of any extension of time for payment granted under provisions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Wrongful levy of property of 3rd party.</w:t>
      </w:r>
      <w:r>
        <w:rPr>
          <w:u w:val="single"/>
        </w:rPr>
        <w:t xml:space="preserve">  The running of the period of limitations is suspended for a period equal to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with the date property, including money, of a 3rd party is wrongfully levied, seized or received by the ass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ding on the earlier of th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ssessor returns the property pursuant to section 175-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irty days after the date on which a judgment secured pursuant to section 176-A, subsection 15 with respect to that property become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nning of the period of limitations is suspended under this subsection only with respect to the amount of the assessment equal to the amount of money or the value of specific property retu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rongful lien.</w:t>
      </w:r>
      <w:r>
        <w:rPr>
          <w:u w:val="single"/>
        </w:rPr>
        <w:t xml:space="preserve">  In the case of an assessment for which a lien was made on property, the running of the period of limitations is suspended for a period equal to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on the date any person becomes entitled to a certificate under section 175-A with respect to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ding on the date that is 30 day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arliest date on which the State Tax Assessor no longer holds any amount as a deposit or bond provided under section 175-A by reason of that deposit or bond being used to satisfy the unpaid tax or being refunded or rele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any judgment secured against the State relating to or arising out of the wrongful lien become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nning of the period of limitations is suspended under this subsection only with respect to the amount of the assessment equal to the value of the interest of the State in the property plus interest, penalties, additions to the tax and additional amounts attributable to that interest, penalties and additions to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Bankruptcy cases.</w:t>
      </w:r>
      <w:r>
        <w:rPr>
          <w:u w:val="single"/>
        </w:rPr>
        <w:t xml:space="preserve">  For a case under Title 11 of the United States Code, the running of the period of limitations on the making of assessments or collection is suspended for the period during which the assessor is prohibited by reason of that case from making the assessment or collection and an additional perio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ssessment, 60 days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ollection, 6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tension in case of designated summons.</w:t>
      </w:r>
      <w:r>
        <w:rPr>
          <w:u w:val="single"/>
        </w:rPr>
        <w:t xml:space="preserve">  If a designated summons is issued by the assessor to a corporation or limited liability company, or to any other person to whom the corporation or limited liability company has transferred records, with respect to a tax return by that corporation or limited liability company for a taxable year or other period for which that  corporation or limited liability company is being examined by the bureau, the running of a period of limitations on the assessment of that tax is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a judicial enforce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respect to that designated summ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ny other summons that is issued during the 30-day period that begins on the date on which the designated summons is issued and that relates to the same return as that designated summ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the 120-day period beginning with the 1st day after the close of the suspension of the limitation period under paragraph A, if the court in a judicial proceeding requires any compliance with a summons referred to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paragraph B does not apply,  the period of limitations expires 60 days after the close of the suspension of the perio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7, sub-§1,</w:t>
      </w:r>
      <w:r>
        <w:rPr/>
        <w:t xml:space="preserve"> as amended by PL 1999, c. 70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  An assessment against a responsible individual pursuant to this section must be made within </w:t>
      </w:r>
      <w:r>
        <w:rPr>
          <w:strike/>
        </w:rPr>
        <w:t>6 years from the date on which the return on which the taxes were required to be reported was filed</w:t>
      </w:r>
      <w:r>
        <w:rPr/>
        <w:t xml:space="preserve"> </w:t>
      </w:r>
      <w:r>
        <w:rPr>
          <w:u w:val="single"/>
        </w:rPr>
        <w:t>the time period prescribed in section 176-B</w:t>
      </w:r>
      <w:r>
        <w:rPr/>
        <w:t>.  An assessment pursuant to this section may be made at any time with respect to a time period for which a return has become due but has no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process for the collection of tax arrearages and instead enacts a process similar to the process for the collection of federal taxes, including establishing a 10-year period of limitations for the assessment or collection of taxes.  The period of limitations is stayed by certain events, such as bankruptcy and the taxpayer being outside of the United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7 (LR: 1337 item 01) Unofficial Document created 03-07-2003 - 09: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9:00Z</dcterms:created>
  <dc:creator>xx</dc:creator>
  <dc:description/>
  <dc:language>en-US</dc:language>
  <cp:lastModifiedBy>xx</cp:lastModifiedBy>
  <dcterms:modified xsi:type="dcterms:W3CDTF">2003-03-07T14:39:00Z</dcterms:modified>
  <cp:revision>1</cp:revision>
  <dc:subject/>
  <dc:title>Bill Draft Document_</dc:title>
</cp:coreProperties>
</file>