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6 MRSA §53-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3-D.  Privileged communications to licensed counse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rofessionals or licensed clinical social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nfidential communication" means information, including information obtained by examination of a patient, transmitted between a patient and an LCP or between a patient and an LCSW in the course of the relationship between the patient and the LCP or LCSW and in confidence by a means that, so far as the patient is aware, discloses the information to no 3rd persons other than those who are present to further the interest of the patient in any consultation or those to whom disclosure is reasonably necessary for the transmission of the information or the accomplishment of any purpose for which the LCP or LCSW is consulted.  "Confidential communication" includes a diagnosis made and the advice given by the LCP or LCSW in the course of the relation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older of the privilege"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atient, when the patient has no guardian or conserv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guardian or conservator of the patient when the patient has a guardian or conservato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personal representative of the patient if the patient is dece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Licensed clinical social worker" or "LCSW" means a person licensed under Title 32, chapter 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Licensed counseling professional" or "LCP" means a person licensed under Title 32, chapter 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E.  "Patient" means a person, couple, family or group that consults an LCP or LCSW or submits to an examination by an LCP or LCSW for the purpose of securing a diagnosis or preventive, palliative or curative treatment of the consulting person's mental or emotional condition or who submits to an examination of the person's mental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motional condition for the purpose of scientific research on mental or emotional probl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ivileged communications.</w:t>
      </w:r>
      <w:r>
        <w:rPr>
          <w:u w:val="single"/>
        </w:rPr>
        <w:t xml:space="preserve">  Except as provided in subsection 3, a patient has a privilege to refuse to disclose, and to prevent another from disclosing, a confidential communication between patient and LCP or between patient and LCSW if the privilege is claim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holder of the privi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is authorized by the holder of the privilege to claim the privile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rson who was the LCP or LCSW at the time of the confidential communication, but such a person may not claim the privilege if there is no holder of the privilege in existence or if the LCP or LCSW is otherwise instructed by a person authorized to permit dis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eptions</w:t>
      </w:r>
      <w:r>
        <w:rPr>
          <w:u w:val="single"/>
        </w:rPr>
        <w:t>.  There is no privilege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s to a communication relevant to an issue concerning the mental or emotional condition of the patient if that issue has been rais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at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arty claiming through or under the pat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party claiming as a beneficiary of the patient through a contract to which the patient is or was a par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plaintiff in an action for damages for the injury or death of the pat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LCP or LCSW is appointed by court order to examine the patient, except when the LCP or LCSW is appointed by court order upon the request of a lawyer for a defendant in a criminal proceeding in order to provide the lawyer with information needed to enable the lawyer to advise the defendant whether to enter or withdraw a plea based on insanity or to present a defense based on the defendant's mental or emotional cond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services of the LCP or LCSW were sought or obtained to enable or aid any person to commit or plan to commit a crime or a tort or to escape detection or apprehension after the commission of a crime or a t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  As to a communication relevant to an issue between parties all of whom claim through a deceased patient, regardless of whether the claims are by testate or intestate succession or inter vivos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s to a communication relevant to an issue concerning the intention of a patient, now deceased, with respect to a deed of conveyance, will or other writing executed by that patient, purporting to affect an interest in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n a proceeding initiated at the request of the patient, who is a defendant in a criminal action, to determine the patient's sa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If the LCP or LCSW has reasonable cause to believe that the patient is in such a mental or emotional condition as to be dangerous to the patient or to the person or property of another and that disclosure of the communication is necessary to prevent the threatened dan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In a proceeding brought by or on behalf of the patient to establish the patient's compe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s to information that the LCP or LCSW is required by law to report to a public offici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In a child protection proceeding in which the information is determined by the court to be necessary for determination of any issue involving the health, safety or welfare of a child or pursuant to an investigative subpoena issued pursuant to Title 22, section 4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Waiver of privilege.</w:t>
      </w:r>
      <w:r>
        <w:rPr>
          <w:u w:val="single"/>
        </w:rPr>
        <w:t xml:space="preserve">  This subsection governs waiver of the privilege provid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as otherwise provided in this section, the right of any person to claim a privilege under this section is waived with respect to a communication protected by the privilege if any holder of the privilege, without coercion, has disclosed a significant part of the communication or has consented to such a disclosure made by anyone.  Consent to disclosure is manifested by any statement or other conduct of the holder of the privilege indicating consent to disclosure, including failure to claim the privilege in any proceeding in which the holder has the legal standing and an opportunity to claim the privi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When 2 or more persons are joint holders of a privilege under this section, a waiver of the right of a particula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joint holder to claim the privilege does not affect the right of another joint holder to claim the privi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disclosure that is itself privileged is not a waiver of any privi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disclosure in confidence of a privilege under this section is not a waiver of the privilege if the disclosure is reasonably necessary for the purpose for which the licensed counseling professional or licensed clinical social worker was consul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No comment or inference permitted.</w:t>
      </w:r>
      <w:r>
        <w:rPr>
          <w:u w:val="single"/>
        </w:rPr>
        <w:t xml:space="preserve">  If a privilege under this section is or was exercised in the instant proceeding or on a prior occasion, neither the presiding officer nor counsel may comment upon the exercise of the privilege, and no presumption arises because of the exercise.  The trier of fact may not draw any inference from the exercise of the privilege as to the credibility of the witness or as to any matter at issue in the proceeding.  At the request of a party who may be adversely affected by an inference that may be drawn by the jury, the court shall instruct the jury that no presumption arises because of the exercise of the privilege and the jury may not draw an inference from the exercise of the privilege as to the credibility of the witness or as to any matter at issue in the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urt ruling on claim of privilege.</w:t>
      </w:r>
      <w:r>
        <w:rPr>
          <w:u w:val="single"/>
        </w:rPr>
        <w:t xml:space="preserve">  When a court is ruling on a privilege under this section and is unable to do so without requiring disclosure of the information claimed to be privileged, the court may require the persons from whom disclosure is sought or other person authorized to claim the privilege, or both, to disclose the information in chambers out of presence and hearing of all persons except the person authorized to claim the privilege and others permitted by that person.  If the judge determines that the information is privileged, neither the judge nor any other person may ever disclose what was disclosed in chambers without the consent of the person authorized to permit dis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Burden of proof</w:t>
      </w:r>
      <w:r>
        <w:rPr>
          <w:u w:val="single"/>
        </w:rPr>
        <w:t>.  When a privilege is claimed on the ground that the matter sought to be disclosed is a communication made in confidence in the course of the relationship between patient and LCP or patient and LCSW, the communication is presumed to have been made in confidence and the opponent of the claim of privilege has the burden of establishing that the communication was not confid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i/>
          <w:iCs/>
        </w:rPr>
        <w:tab/>
      </w:r>
      <w:r>
        <w:rPr>
          <w:b/>
          <w:bCs/>
          <w:u w:val="single"/>
        </w:rPr>
        <w:t>8.  Access for reimbursement or review not denied</w:t>
      </w:r>
      <w:r>
        <w:rPr>
          <w:u w:val="single"/>
        </w:rPr>
        <w:t xml:space="preserve">.  This section does not prevent a 3rd-party reimburser, in the ordinary course of determining eligibility for or entitlement to benefits, from inspecting and copying records relating to diagnos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reatment or other services provided to any person, including a minor or incompetent person, for which coverage, benefit, or reimbursement is claimed as long as the policy or certificate under which the claim is made provides that access to those records is permitted.  Disclosure of confidential communications to the 3rd-party reimburser for the purpose specified in this subsection is not an express or constructive waiver of the privilege with regard to that confidential communication.  This section does not prevent access to any records pursuant to any peer review or utilization review procedure applied and implemented in good fa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No repeal of other privileges.</w:t>
      </w:r>
      <w:r>
        <w:rPr>
          <w:u w:val="single"/>
        </w:rPr>
        <w:t xml:space="preserve">  This section does not repeal by implication any other statute or rule of court relating to privi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706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61-A.  Privileged commun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en present and authorized to do so, a person licensed under this chapter shall claim the privilege provided under Title 16, section 53-D for confidential communications between a patient and the licens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13862,</w:t>
      </w:r>
      <w:r>
        <w:rPr/>
        <w:t xml:space="preserve"> as amended by PL 2001, c. 345, §1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862.  Privileged commun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en present and authorized to do so, a person licensed under this chapter shall claim the privilege provided under Title 16, section 53-D for confidential communications between a patient and the licens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vises and expands the current laws regarding the privilege against disclosure of confidential communications between patients and licensed counseling professionals, such as marriage and family therapists, and between patients and licensed clinical social workers.  It provides a number of exceptions to the privilege, including allowing disclosure: in certain criminal proceedings; when the patient is deceased and the information is needed regarding a will or deed; when reporting is required by law, such as reporting of child abuse or elder abuse; and when needed to determine certain matters in a child protection proceeding. The bill also specifies when the privilege is considered to be waived and sets forth procedures for courts in handling claims of privileg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31(0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14 (LR: 1031 item 01) Unofficial Document created 03-07-2003 - 04:09: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09:00Z</dcterms:created>
  <dc:creator>xx</dc:creator>
  <dc:description/>
  <dc:language>en-US</dc:language>
  <cp:lastModifiedBy>xx</cp:lastModifiedBy>
  <dcterms:modified xsi:type="dcterms:W3CDTF">2003-03-07T09:09:00Z</dcterms:modified>
  <cp:revision>1</cp:revision>
  <dc:subject/>
  <dc:title>Bill Draft Document_</dc:title>
</cp:coreProperties>
</file>