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Intergovernmental Advisory Commiss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2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members from State Government, 5 of whom must be commissioners appointed by the Governor and 2 of whom must be Legislators, one Senator appointed by the President of the Senate and one Representativ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ven county officials recommended by the Maine County Commissioners Association to b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ven municipal officers recommended by the Maine Municipal Association to b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2 legislative members of the commission are the cochai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udy ways to reduce duplication among all 3 levels of government in the State as well as within each level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mote communications, cooperation and efficient delivery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onitor and discuss demands one level of government makes of another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tudy ways to cut government waste and improve the efficiency of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a mechanism to establish a permanent statewide intergovernmental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Implement the other reforms proposed by the Task Force on Intergovernmental Structure, in its November 1997 Final Report, including, but not limited to, the creation of a county revenue sharing program and assistance to counties to undertake reforms of their charters and their provision of municip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commend further reforms as its findings dic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Executive Department, State Planning Office, the Maine Municipal Association and the Maine County Commissioners Association shall provide necessary staffing services to the commission out of existing resources and shall contribute funds equally to pay for any agreed upon expen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January 15, 2004, the commission shall submit a report that includes its findings and recommendations, including suggested legislation, for presentation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Intergovernmental Advisory Commission to study ways to reduce duplication among all 3 levels of government in the State as well as within each level of government; promote communications, cooperation and efficient delivery of services; and develop a mechanism to establish a permanent statewide intergovernmental advisory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0 (LR: 1003 item 01) Unofficial Document created 03-07-2003 - 04:0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7:00Z</dcterms:created>
  <dc:creator>xx</dc:creator>
  <dc:description/>
  <dc:language>en-US</dc:language>
  <cp:lastModifiedBy>xx</cp:lastModifiedBy>
  <dcterms:modified xsi:type="dcterms:W3CDTF">2003-03-07T09:07:00Z</dcterms:modified>
  <cp:revision>1</cp:revision>
  <dc:subject/>
  <dc:title>Bill Draft Document_</dc:title>
</cp:coreProperties>
</file>