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3,</w:t>
      </w:r>
      <w:r>
        <w:rPr/>
        <w:t xml:space="preserve"> as amended by PL 1999, c. 708,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 Compromise of tax liability and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uthorization.  </w:t>
      </w:r>
      <w:r>
        <w:rPr>
          <w:u w:val="single"/>
        </w:rPr>
        <w:t>The assessor may compromise a tax liability of any civil or criminal case arising under this Title prior to reference to the Attorney General's office for prosecution or defense, a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ment.</w:t>
      </w:r>
      <w:r>
        <w:rPr>
          <w:u w:val="single"/>
        </w:rPr>
        <w:t xml:space="preserve">  If a compromise is made by the assessor pursuant to this section, there must be available in the bureau a statement cont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inion of the general counsel for the bureau or the general counsel's designee explaining the reason for the comprom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of tax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mount of interest, any additional amount, addition to the tax or any assessable penalty imposed by law on the person against whom the tax is asse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mount actually paid in accordance with the terms of the comprom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pinion of the general counsel of the bureau explaining the reason for the compromise under paragraph A is not required for the compromise of any civil case in which the unpaid amount of tax assessed, including any interest, any additional amount, addition to the tax or any assessable penalty, is less than $50,000.  However, such compromises are subject to continuing quality review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s for evaluation of offers.</w:t>
      </w:r>
      <w:r>
        <w:rPr>
          <w:u w:val="single"/>
        </w:rPr>
        <w:t xml:space="preserve">  The assessor shall prescribe guidelines, procedures and forms for officers and employees of the bureau to determine whether an offer in compromise is adequate and should be accepted to resolve a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uidelines must establish minimum residual amounts that ensure that a taxpayer entering into a compromise has an adequate means to provide for basic living expenses. In establishing guidelines under this paragraph, the assessor shall develop and publish schedules of local allowances for basic living expenses.  The assessor may use schedules similar to those published by the Internal Revenu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guidelines must require officers and employees of the bureau to determine, on the basis of the facts and circumstances of each taxpayer, whether the use of the schedules under paragraph A is appropriate.  If it is determined that the schedule amount would result in the taxpayer not having adequate means to provide for basic living expenses, the officer or employee shall disregard the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uidelines under this subsection must also specif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__ An officer or employee of the bureau may not reject an offer in compromise from a low-income taxpayer solely on the basis of the amount of the off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ase of an offer in compromise that relates only to issues of liability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offer may not be rejected solely because the assessor is unable to locate the taxpayer's return or return information for verification of li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taxpayer may not be required to provide a financial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ve review.</w:t>
      </w:r>
      <w:r>
        <w:rPr>
          <w:u w:val="single"/>
        </w:rPr>
        <w:t xml:space="preserve">  The assessor shall establish procedu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for an independent administrative review of any rejection of an offer in compromise or installment agreement proposal made by a taxpayer under this section before that rejection is communicated to the taxpa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w a taxpayer to appeal any rejection of an offer or agreement pursuant to paragraph A to the Superior Court in the county in which the person owing the tax resides or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ttorney General compromise.</w:t>
      </w:r>
      <w:r>
        <w:rPr>
          <w:u w:val="single"/>
        </w:rPr>
        <w:t xml:space="preserve">  After reference of a criminal or civil action arising under this Title to the Attorney General for prosecution or defense, the Attorney General may compromise the tax liability associated with that civil or criminal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assessor shall adopt rules regarding the procedures to be followed for the submiss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sideration of offers in compromise.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laces the current law regarding the ability of the State Tax Assessor to compromise a tax liability.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ows the assessor to compromise any 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the general counsel for the Bureau of Revenue Services to review and explain the reason for the offer of compromise if the amount owed, including interest and other added amounts, is at least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the assessor to maintain a report showing the specifics of the compromise, including the amount assessed and the amount actually paid under the comprom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the assessor to establish guidelines to be used by officers and employees of the bureau in determining whether to grant offers in compromise and the amount that must be retained by the taxpayer making the offer in compromise in order to provide for basic living expen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ws the Attorney General to compromise the tax liability of any civil or criminal case that is referred to the Attorney General for prosecution or def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9 (LR: 1335 item 01) Unofficial Document created 03-07-2003 - 04:07: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7:00Z</dcterms:created>
  <dc:creator>xx</dc:creator>
  <dc:description/>
  <dc:language>en-US</dc:language>
  <cp:lastModifiedBy>xx</cp:lastModifiedBy>
  <dcterms:modified xsi:type="dcterms:W3CDTF">2003-03-07T09:07:00Z</dcterms:modified>
  <cp:revision>1</cp:revision>
  <dc:subject/>
  <dc:title>Bill Draft Document_</dc:title>
</cp:coreProperties>
</file>