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 of Education to disclose effect of income factor on general purpose aid.  Resolved:</w:t>
      </w:r>
      <w:r>
        <w:rPr/>
        <w:t xml:space="preserve">  That, when the Joint Standing Committee on Education and Cultural Affairs considers school funding options for fiscal year 2003-04 and fiscal year 2004-05, the Department of Education shall include on spreadsheets the effect of eliminating the income factor from the propos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preadsheet analysis must demonstrate for each school unit the effect of using comparative property wealth as the sole distribution variable without giving weight to an income fa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Education to disclose in spreadsheet format the effect of eliminating the income factor from the General Purpose Aid for Local Schools funding formul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5 (LR: 0823 item 01) Unofficial Document created 03-07-2003 - 04:0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6:00Z</dcterms:created>
  <dc:creator>xx</dc:creator>
  <dc:description/>
  <dc:language>en-US</dc:language>
  <cp:lastModifiedBy>xx</cp:lastModifiedBy>
  <dcterms:modified xsi:type="dcterms:W3CDTF">2003-03-07T09:06:00Z</dcterms:modified>
  <cp:revision>1</cp:revision>
  <dc:subject/>
  <dc:title>Bill Draft Document_</dc:title>
</cp:coreProperties>
</file>