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N, sub-§1,</w:t>
      </w:r>
      <w:r>
        <w:rPr/>
        <w:t xml:space="preserve"> as enacted by PL 1997, c. 557, Pt. E, §1 and affected by §2 and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otherwise provided by this section, an individual whose state taxable income is </w:t>
      </w:r>
      <w:r>
        <w:rPr>
          <w:strike/>
        </w:rPr>
        <w:t>$2,000 or less</w:t>
      </w:r>
      <w:r>
        <w:rPr/>
        <w:t xml:space="preserve"> </w:t>
      </w:r>
      <w:r>
        <w:rPr>
          <w:u w:val="single"/>
        </w:rPr>
        <w:t>equal to or less than the poverty line established for that tax year</w:t>
      </w:r>
      <w:r>
        <w:rPr/>
        <w:t xml:space="preserve"> is allowed a credit equal to the amount of the tax otherwise imposed on that individual by this Part.  In no case may the credit allowed by this section reduce an individual's state income tax liability to less than zero. </w:t>
      </w:r>
      <w:r>
        <w:rPr>
          <w:u w:val="single"/>
        </w:rPr>
        <w:t>For purposes of this subsection, "poverty line" means the official poverty line established for the 48 contiguous states and the District of Columbia as defined by the United States Office of Management and Budget under the authority of 42 United States Code, Section 99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from the Maine income tax an individual whose state taxable income is $2,000 or less.  This bill increases the exemption to the amount of the poverty line established for that tax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4 (LR: 0319 item 01) Unofficial Document created 03-06-2003 - 04:0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05:00Z</dcterms:created>
  <dc:creator>xx</dc:creator>
  <dc:description/>
  <dc:language>en-US</dc:language>
  <cp:lastModifiedBy>xx</cp:lastModifiedBy>
  <dcterms:modified xsi:type="dcterms:W3CDTF">2003-03-06T09:05:00Z</dcterms:modified>
  <cp:revision>1</cp:revision>
  <dc:subject/>
  <dc:title>Bill Draft Document_</dc:title>
</cp:coreProperties>
</file>