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617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Revised budgets.</w:t>
      </w:r>
      <w:r>
        <w:rPr>
          <w:u w:val="single"/>
        </w:rPr>
        <w:t xml:space="preserve">  A budget that is under reconsideration due to its defeat in a town meeting or municipal election must be approved using the same method in which it initially was proces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whenever a school budget is considered and defeated in a town meeting or municipal election then the revised budget to be considered must follow the same process for approv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2 (LR: 0728 item 01) Unofficial Document created 03-07-2003 - 04:0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5:00Z</dcterms:created>
  <dc:creator>xx</dc:creator>
  <dc:description/>
  <dc:language>en-US</dc:language>
  <cp:lastModifiedBy>xx</cp:lastModifiedBy>
  <dcterms:modified xsi:type="dcterms:W3CDTF">2003-03-07T09:05:00Z</dcterms:modified>
  <cp:revision>1</cp:revision>
  <dc:subject/>
  <dc:title>Bill Draft Document_</dc:title>
</cp:coreProperties>
</file>