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H,</w:t>
      </w:r>
      <w:r>
        <w:rPr/>
        <w:t xml:space="preserve"> as amended by PL 2001, c. 690, Pt. A, §8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junior</w:t>
      </w:r>
      <w:r>
        <w:rPr/>
        <w:t xml:space="preserve"> </w:t>
      </w:r>
      <w:r>
        <w:rPr>
          <w:u w:val="single"/>
        </w:rPr>
        <w:t>licensed</w:t>
      </w:r>
      <w:r>
        <w:rPr/>
        <w:t xml:space="preserve"> hunter </w:t>
      </w:r>
      <w:r>
        <w:rPr>
          <w:strike/>
        </w:rPr>
        <w:t>or a person 65 years of age or older</w:t>
      </w:r>
      <w:r>
        <w:rPr/>
        <w:t xml:space="preserve"> may take an antlerless deer, if a person who hold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valid antlerless deer permit transfers the permit to the </w:t>
      </w:r>
      <w:r>
        <w:rPr>
          <w:strike/>
        </w:rPr>
        <w:t>junior</w:t>
      </w:r>
      <w:r>
        <w:rPr/>
        <w:t xml:space="preserve"> </w:t>
      </w:r>
      <w:r>
        <w:rPr>
          <w:u w:val="single"/>
        </w:rPr>
        <w:t>licensed</w:t>
      </w:r>
      <w:r>
        <w:rPr/>
        <w:t xml:space="preserve"> hunter </w:t>
      </w:r>
      <w:r>
        <w:rPr>
          <w:strike/>
        </w:rPr>
        <w:t>or person 65 years of age or older</w:t>
      </w:r>
      <w:r>
        <w:rPr/>
        <w:t xml:space="preserve"> by identifying the name</w:t>
      </w:r>
      <w:r>
        <w:rPr>
          <w:strike/>
        </w:rPr>
        <w:t>, age</w:t>
      </w:r>
      <w:r>
        <w:rPr/>
        <w:t xml:space="preserv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w:t>
      </w:r>
      <w:r>
        <w:rPr>
          <w:strike/>
        </w:rPr>
        <w:t>junior hunter or person 65 years of age or older</w:t>
      </w:r>
      <w:r>
        <w:rPr/>
        <w:t xml:space="preserve"> </w:t>
      </w:r>
      <w:r>
        <w:rPr>
          <w:u w:val="single"/>
        </w:rPr>
        <w:t>transferee</w:t>
      </w:r>
      <w:r>
        <w:rPr/>
        <w:t xml:space="preserve">.  A valid permit must be in the possession of the transferee in order for the transferee to take an antlerless deer.  If </w:t>
      </w:r>
      <w:r>
        <w:rPr>
          <w:strike/>
        </w:rPr>
        <w:t>the person</w:t>
      </w:r>
      <w:r>
        <w:rPr/>
        <w:t xml:space="preserve"> </w:t>
      </w:r>
      <w:r>
        <w:rPr>
          <w:u w:val="single"/>
        </w:rPr>
        <w:t>a holder of an antlerless deer permit</w:t>
      </w:r>
      <w:r>
        <w:rPr/>
        <w:t xml:space="preserve"> transfers the permit to </w:t>
      </w:r>
      <w:r>
        <w:rPr>
          <w:strike/>
        </w:rPr>
        <w:t>the junior</w:t>
      </w:r>
      <w:r>
        <w:rPr/>
        <w:t xml:space="preserve"> </w:t>
      </w:r>
      <w:r>
        <w:rPr>
          <w:u w:val="single"/>
        </w:rPr>
        <w:t>another</w:t>
      </w:r>
      <w:r>
        <w:rPr/>
        <w:t xml:space="preserve"> hunter </w:t>
      </w:r>
      <w:r>
        <w:rPr>
          <w:strike/>
        </w:rPr>
        <w:t>or person 65 years of age or older, that person</w:t>
      </w:r>
      <w:r>
        <w:rPr>
          <w:u w:val="single"/>
        </w:rPr>
        <w:t>, the original holder</w:t>
      </w:r>
      <w:r>
        <w:rPr/>
        <w:t xml:space="preserve">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58,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Sale of permit.</w:t>
      </w:r>
      <w:r>
        <w:rPr>
          <w:u w:val="single"/>
        </w:rPr>
        <w:t xml:space="preserve">  A person is guilty of selling an antlerless deer permit if that person sells or offers for sale or barter any antlerless dee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63-A, sub-§4,</w:t>
      </w:r>
      <w:r>
        <w:rPr/>
        <w:t xml:space="preserve"> as amended by PL 2001, c. 690, Pt. A, §10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unting permits.</w:t>
      </w:r>
      <w:r>
        <w:rPr/>
        <w:t xml:space="preserve">  In accordance with the provisions of subsections 1-A and 2-B, the commissioner may issue moose hunting permits and may establish the number of moose hunting permits to be issued for each wildlife management district established by the commissioner by rule open to moose hunting. No more than 10% of the moose hunting permits may be issued to nonresident and alien hun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ee for a moose hunting permit is $50 for residents and $475 for nonresidents and aliens.  While hunting moose, each resident, nonresident or alien hunter, both permittee and subpermittee, must be in possession of a valid Maine resident, nonresident or alien big game hunting license,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d hunter may take a moose if a person who holds a valid moose permit transfers the permit to the licensed hunter by identifying the name and address of the transferee on the permit as well as any other information reasonably requested by the commissioner and then return the permit to the department prior to the start of the moose season.  The commissioner shall record the transfer and return the permit to the transferee.  A valid permit must be in the possession of the transferee in order for the transferee to take a moose. If a holder of a moose permit transfers the permit to a licensed hunter, the original holder is prohibited from taking a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64, sub-§8-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D.  Sale of permit.</w:t>
      </w:r>
      <w:r>
        <w:rPr>
          <w:u w:val="single"/>
        </w:rPr>
        <w:t xml:space="preserve">  A person is guilty of selling a moose permit if that person sells or offers for sale or barter any moos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68, sub-§4,</w:t>
      </w:r>
      <w:r>
        <w:rPr/>
        <w:t xml:space="preserve"> as amended by PL 2001, c. 655, §5 and affected by §20 and amended by c. 690, Pt. A,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unting permits.</w:t>
      </w:r>
      <w:r>
        <w:rPr>
          <w:u w:val="single"/>
        </w:rPr>
        <w:t xml:space="preserve">  The commissioner may establish the number of wild turkey permits for each wild turkey hunting zone and may issue those permits annually.  The percentage of total wild turkey permits issued to nonresident and alien hunters may not exceed the average percentage of applicants for wild turkey permits over the previous 3 years who were nonresidents and aliens and may not be more than 10% of the total wild turkey permits issued statewide.  While hunting turkey, a resident, nonresident or alien hunter must be in possession of a valid resident, nonresident or alien big game hunting license,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olds a valid wild turkey permit may transfer the permit to a licensed hunter by identifying the name and address of the transferee on the permit as well as any other information reasonably requested by the commissioner and then return the permit to the department prior to the start of the turkey season.  The commissioner shall record the transfer and return the permit to the licensed hunter.  A valid permit must be in the possession of the transferee in order for the transferee to hunt turkey.  If a holder of a valid wild turkey permit transfers the permit to a licensed hunter, the original holder is prohibited from hunting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69,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ale of permit.</w:t>
      </w:r>
      <w:r>
        <w:rPr>
          <w:u w:val="single"/>
        </w:rPr>
        <w:t xml:space="preserve">  A person is guilty of selling a wild turkey permit if that person sells or offers for sale or barter any wild turkey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901-A, sub-§7, ¶E,</w:t>
      </w:r>
      <w:r>
        <w:rPr/>
        <w:t xml:space="preserve"> as amended by PL 2001, c. 61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following are Class E crimes for which the court shall impose a fine of not less than $5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llegally hunting wild turkeys as described in section 7469,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llegally possessing wild turkeys as described in section 7469, subsection 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sing an aircraft to aid or assist in hunting big game as described in section 7406, subsection 24 if the violation involves the taking of a big game anima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llegally selling valid moose, wild turkey or antlerless deer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crimes described in subparagraphs (1) and (2), the court also shall impose a fine of $500 for each turkey illegally possessed or kill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transfer of valid moose, wild turkey and antlerless deer permits.  The bill also prohibits the sale of valid moose, wild turkey or antlerless deer perm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5 (LR: 0375 item 01) Unofficial Document created 03-06-2003 - 03:5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8:00Z</dcterms:created>
  <dc:creator>xx</dc:creator>
  <dc:description/>
  <dc:language>en-US</dc:language>
  <cp:lastModifiedBy>xx</cp:lastModifiedBy>
  <dcterms:modified xsi:type="dcterms:W3CDTF">2003-03-06T08:58:00Z</dcterms:modified>
  <cp:revision>1</cp:revision>
  <dc:subject/>
  <dc:title>Bill Draft Document_</dc:title>
</cp:coreProperties>
</file>