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44,</w:t>
      </w:r>
      <w:r>
        <w:rPr/>
        <w:t xml:space="preserve"> as amended by PL 1997, c. 5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4. Family medical leav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mily medical leave entitlement.</w:t>
      </w:r>
      <w:r>
        <w:rPr/>
        <w:t xml:space="preserve">  Every employee who has been employed by the same employer for 12 consecutive months is entitled to up to </w:t>
      </w:r>
      <w:r>
        <w:rPr>
          <w:strike/>
        </w:rPr>
        <w:t>10</w:t>
      </w:r>
      <w:r>
        <w:rPr/>
        <w:t xml:space="preserve"> </w:t>
      </w:r>
      <w:r>
        <w:rPr>
          <w:u w:val="single"/>
        </w:rPr>
        <w:t>12</w:t>
      </w:r>
      <w:r>
        <w:rPr/>
        <w:t xml:space="preserve"> consecutive work weeks of family medical leave in any 2 years unless employed at a permanent work site with fewer than 15 employees.  The following conditions apply to family medical leave gran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mployee must give at least 30 days' notice of the intended date upon which family medical leave will commence and terminate, unless prevented by medical emergency from giving that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r may require certification from a physician to verify the amount of leave requested by the employee, except that an employee who in good faith relies on treatment by prayer or spiritual means, in accordance with the tenets and practice of a recognized church or religious denomination, may submit certification from an accredited practitioner of those healing metho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mployer and employee may negotiate for more or less leave, but both parties must a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paid leave.</w:t>
      </w:r>
      <w:r>
        <w:rPr/>
        <w:t xml:space="preserve">  Family medical leave granted under this subchapter may consist of unpaid leave.  If an employer provides paid family medical leave for fewer than </w:t>
      </w:r>
      <w:r>
        <w:rPr>
          <w:strike/>
        </w:rPr>
        <w:t>10</w:t>
      </w:r>
      <w:r>
        <w:rPr/>
        <w:t xml:space="preserve"> </w:t>
      </w:r>
      <w:r>
        <w:rPr>
          <w:u w:val="single"/>
        </w:rPr>
        <w:t>12</w:t>
      </w:r>
      <w:r>
        <w:rPr/>
        <w:t xml:space="preserve"> weeks, the additional weeks of leave added to attain the total of </w:t>
      </w:r>
      <w:r>
        <w:rPr>
          <w:strike/>
        </w:rPr>
        <w:t>10</w:t>
      </w:r>
      <w:r>
        <w:rPr/>
        <w:t xml:space="preserve"> </w:t>
      </w:r>
      <w:r>
        <w:rPr>
          <w:u w:val="single"/>
        </w:rPr>
        <w:t>12</w:t>
      </w:r>
      <w:r>
        <w:rPr/>
        <w:t xml:space="preserve"> weeks required may be un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48,</w:t>
      </w:r>
      <w:r>
        <w:rPr/>
        <w:t xml:space="preserve"> as enacted by PL 1987, c. 66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8. Judicia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ivil action may be brought in the appropriate court by an employee against any employer to enforce this subchapter.  The court may do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join act.</w:t>
      </w:r>
      <w:r>
        <w:rPr>
          <w:u w:val="single"/>
        </w:rPr>
        <w:t xml:space="preserve">  The court may enjoin any act or practice that violates or may violat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quitable relief.</w:t>
      </w:r>
      <w:r>
        <w:rPr>
          <w:u w:val="single"/>
        </w:rPr>
        <w:t xml:space="preserve">  The court may order any other equitable relief that is necessary and appropriate to redr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iolation or to enforce this subchapter, including requiring the employer to pay to the employee as liquidated damages, including interest, the great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dollars for each day the violation conti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ual wages, salary, benefits, employment benefits or other compensation denied or lost to the employee as a result of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re was no loss under paragraph B, the actual monetary losses sustained by the employee as a direct result of the violation, such as the cost of providing care, up to a sum equal to 12 weeks of wages or salary for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 and costs.</w:t>
      </w:r>
      <w:r>
        <w:rPr>
          <w:u w:val="single"/>
        </w:rPr>
        <w:t xml:space="preserve">  The court may order the employer to pay reasonable attorney's fees, reasonable expert witness fees and other costs of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family medical leave requirements to reflect the requirements of the federal Family and Medical Leave Act of 1993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xtending the family medical leave entitlement to 12 weeks from 10 wee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ing the court to award liquidated damages equal to actual wages lost by the employee or costs paid by the employee due to the violation.  The court also may award reasonable attorney's and expert witness fees as well as court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3 (LR: 1386 item 01) Unofficial Document created 03-07-2003 - 04:0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5:00Z</dcterms:created>
  <dc:creator>xx</dc:creator>
  <dc:description/>
  <dc:language>en-US</dc:language>
  <cp:lastModifiedBy>xx</cp:lastModifiedBy>
  <dcterms:modified xsi:type="dcterms:W3CDTF">2003-03-07T09:05:00Z</dcterms:modified>
  <cp:revision>1</cp:revision>
  <dc:subject/>
  <dc:title>Bill Draft Document_</dc:title>
</cp:coreProperties>
</file>