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15 MRSA §3304, sub-§6-A,</w:t>
      </w:r>
      <w:r>
        <w:rPr/>
        <w:t xml:space="preserve"> as amended by PL 1987, c. 720,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A.  Attendance of parent, guardian or legal custodian; contempt.</w:t>
      </w:r>
      <w:r>
        <w:rPr/>
        <w:t xml:space="preserve">  </w:t>
      </w:r>
      <w:r>
        <w:rPr>
          <w:u w:val="single"/>
        </w:rPr>
        <w:t>The parent, guardian or legal custodian shall appear in response to the summons served pursuant to subsection 5 and shall attend all proceedings concerning the juvenile.</w:t>
      </w:r>
      <w:r>
        <w:rPr/>
        <w:t xml:space="preserve">  The failure of a parent, guardian or legal custodian to appear in response to the summons or for a later hearing, or the inability to serve such a party, </w:t>
      </w:r>
      <w:r>
        <w:rPr>
          <w:strike/>
        </w:rPr>
        <w:t>shall</w:t>
      </w:r>
      <w:r>
        <w:rPr/>
        <w:t xml:space="preserve"> </w:t>
      </w:r>
      <w:r>
        <w:rPr>
          <w:u w:val="single"/>
        </w:rPr>
        <w:t>may</w:t>
      </w:r>
      <w:r>
        <w:rPr/>
        <w:t xml:space="preserve"> not prevent the court from continuing with the proceedings against a juvenile who is before the court, except as required in section 3314, subsection 1, paragraphs C-1 and C-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court may excuse the attendance of a parent, guardian or legal custodian at a particular proceeding or all proceedings for good cause or if appearing in court will result in undue hardship to the parent, guardian or legal custodi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If the parent, guardian or legal custodian fails to appear with the juvenile and the court has not found good cause for not appearing, the court, after notice and hearing on the issue of contempt, may find the parent, guardian or legal custodian in contempt of court in accordance with the Maine Rules of Criminal Procedure, Rule 42(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is subsection does not create a right for the juvenile to have the juvenile's parent, guardian or legal custodian present at any proceeding or court-ordered program that the juvenile attends or is required to atte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5 MRSA §3314-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314-B.  Counseling, treatment, education or case management f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juveniles and their parents, guardians and leg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custodi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ounseling, treatment, education or case management.</w:t>
      </w:r>
      <w:r>
        <w:rPr>
          <w:u w:val="single"/>
        </w:rPr>
        <w:t xml:space="preserve">  In conjunction with a disposition under section 3314, the court may require the juvenile and the juvenile's parent, guardian or legal custodian to participate in counseling, treatment, education or case management as determined by the court.  The counseling, treatment, education or case management must be designed to create a favorable environment for sustained noncriminal behavi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osts.</w:t>
      </w:r>
      <w:r>
        <w:rPr>
          <w:u w:val="single"/>
        </w:rPr>
        <w:t xml:space="preserve">  The court may order a parent, guardian or legal custodian to pay or cause to be paid all or part of the reasonable costs of any counseling, treatment, education or case management ordered pursuant to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Enforcement.  </w:t>
      </w:r>
      <w:r>
        <w:rPr>
          <w:u w:val="single"/>
        </w:rPr>
        <w:t>After notice and hearing and in accordance with the Maine Rules of Criminal Procedure, Rule 42(d), the court may invoke its contempt powers to enforce its counseling, treatment, education, case management or other order that applies to the juvenile, the juvenile's parent, guardian or legal custodian or any other person before the court who is subject to an order to participate in counseling, treatment, education or cas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robation.</w:t>
      </w:r>
      <w:r>
        <w:rPr>
          <w:u w:val="single"/>
        </w:rPr>
        <w:t xml:space="preserve">  The court may not revoke a juvenile's probation because of a failure of the juvenile's parent, guardian or legal custodian to comply with an order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lication.</w:t>
      </w:r>
      <w:r>
        <w:rPr/>
        <w:t xml:space="preserve">  This Act applies to juvenile crimes for which a summons is served on or after the effective date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and makes the following chang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amends the Maine Juvenile Code to allow the juvenile court to require that the parent, guardian or legal custodian of a juvenile charged with committing a juvenile crime to attend all juvenile court proceedings, unless the court excuses attendance for good cause; however, it clarifies that the failure of a parent, guardian or legal custodian to appear in response to the summons or for a later hearing, or the inability to serve such a party, may not prevent the court from continuing with the proceedings against a juvenile who is before the court, except as required in the Maine Revised Statutes, Title 15, section 3314, subsection 1, paragraphs C-1 and C-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amends the Maine Juvenile Code to allow a court to order the parent, guardian or legal custodian of a juvenile adjudicated as having committed a juvenile crime to participate in and pay all or part of the reasonable costs of counseling, treatment, education and case management as determin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affirms that the court may invoke its contempt powers to enforce such attendance and court ord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It specifies that the court may not revoke a juvenile's probation because of the failure of the juvenile's parent, guardian or legal custodian to comply with an order to participate in or pay all or part of the reasonable costs of counseling, treatment, education and case management as determin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34(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92 (LR: 0434 item 02) Unofficial Document created 04-25-2003 - 16:24:5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20:24:00Z</dcterms:created>
  <dc:creator>xx</dc:creator>
  <dc:description/>
  <dc:language>en-US</dc:language>
  <cp:lastModifiedBy>xx</cp:lastModifiedBy>
  <dcterms:modified xsi:type="dcterms:W3CDTF">2003-04-25T20:24:00Z</dcterms:modified>
  <cp:revision>1</cp:revision>
  <dc:subject/>
  <dc:title>Bill Draft Document_</dc:title>
</cp:coreProperties>
</file>