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4, sub-§6-A,</w:t>
      </w:r>
      <w:r>
        <w:rPr/>
        <w:t xml:space="preserve"> as amended by PL 1987, c. 72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Attendance of parent, guardian or custodian; contempt.</w:t>
      </w:r>
      <w:r>
        <w:rPr/>
        <w:t xml:space="preserve"> </w:t>
      </w:r>
      <w:r>
        <w:rPr>
          <w:u w:val="single"/>
        </w:rPr>
        <w:t>The parent, guardian or custodian shall appear in response to the summons pursuant to subsection 5 and shall attend all proceedings concerning the juvenile.</w:t>
      </w:r>
      <w:r>
        <w:rPr/>
        <w:t xml:space="preserve">  The failure of a parent, guardian or legal custodian to appear in response to the summons or for a later hearing, or the inability to serve such a party, </w:t>
      </w:r>
      <w:r>
        <w:rPr>
          <w:strike/>
        </w:rPr>
        <w:t>shall not prevent</w:t>
      </w:r>
      <w:r>
        <w:rPr/>
        <w:t xml:space="preserve"> </w:t>
      </w:r>
      <w:r>
        <w:rPr>
          <w:u w:val="single"/>
        </w:rPr>
        <w:t>bars</w:t>
      </w:r>
      <w:r>
        <w:rPr/>
        <w:t xml:space="preserve"> the court from continuing with the proceedings against a juvenile who is before the court, except as required in section 3314, subsection 1, paragraphs C-1 and 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may excuse the attendance of a parent, guardian or custodian at a particular proceeding or all proceedings for good cause or if appearing in court will result in undue hardship to the parent, guardian or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If the parent, guardian or custodian fails to appear with the juvenile and the court has not found good cause for not appearing, the court, after notice and hearing on the issue of contempt, may find the parent, guardian or custodian in contempt of court in accordance with the Maine Rules of Criminal Procedure, Rule 42(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create a right for the juvenile to have the juvenile's parent, guardian or custodian present at any proceeding or court-ordered program that the juvenile attends or is required to att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1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14-B.  Counseling, treatment, education o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 juveniles and their parents, guardi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usto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nseling, treatment, education or supervision.</w:t>
      </w:r>
      <w:r>
        <w:rPr>
          <w:u w:val="single"/>
        </w:rPr>
        <w:t xml:space="preserve">  In conjunction with a disposition under section 3314, the court may require the juvenile and the juvenile's parent, guardian or custodian to participate in counseling, treatment, education or supervision as determined by the court.  The counseling, treatment, education or supervision must be designed to create a favorable environment for sustained, noncriminal behavior and may be provided by the court, court personnel, probation officers, professional counselors or social workers, psychologists, physicians, qualified volunteers or appropriate public, private or volunteer agencies as direct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osts.</w:t>
      </w:r>
      <w:r>
        <w:rPr>
          <w:u w:val="single"/>
        </w:rPr>
        <w:t xml:space="preserve">  The court may order a parent, guardian or custodian to pay or cause to be paid all or part of the reasonable costs of any counseling, treatment, education or supervision order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nforcement.  </w:t>
      </w:r>
      <w:r>
        <w:rPr>
          <w:u w:val="single"/>
        </w:rPr>
        <w:t>After notice and hearing and in accordance with the Maine Rules of Criminal Procedure, Rule 42(d), the court may invoke its contempt powers to enforce its counseling, treatment, education, supervision or other order that applies to the juvenile, the juvenile's parent, guardian or custodian or any other person before the court who is subject to an order to participate in counseling, treatment, education o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bation.</w:t>
      </w:r>
      <w:r>
        <w:rPr>
          <w:u w:val="single"/>
        </w:rPr>
        <w:t xml:space="preserve">  The court may not revoke a juvenile's probation because of a failure of the juvenile's parent, guardian or custodian to comply with an ord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juvenile crimes for which a summons is served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Juvenile Code to allow the juvenile court to require that the parent, guardian or custodian of a juvenile charged with committing a juvenile crime attend all juvenile court proceedings, unless the court excuses attendance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Juvenile Code to allow a court to order the parent, guardian or custodian of a juvenile adjudicated as having committed a juvenile crime to participate in and pay all or part of the reasonable costs of counseling, treatment, education and supervision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ffirms that the court may invoke its contempt powers to enforce such attendance and court or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2 (LR: 0434 item 01) Unofficial Document created 03-06-2003 - 03:57: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7:00Z</dcterms:created>
  <dc:creator>xx</dc:creator>
  <dc:description/>
  <dc:language>en-US</dc:language>
  <cp:lastModifiedBy>xx</cp:lastModifiedBy>
  <dcterms:modified xsi:type="dcterms:W3CDTF">2003-03-06T08:57:00Z</dcterms:modified>
  <cp:revision>1</cp:revision>
  <dc:subject/>
  <dc:title>Bill Draft Document_</dc:title>
</cp:coreProperties>
</file>