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8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7081.  License required to enter lott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resident must hold the appropriate hunting license in order to be eligible to participate in a hunting lott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463-A, sub-§5,</w:t>
      </w:r>
      <w:r>
        <w:rPr/>
        <w:t xml:space="preserve"> as amended by PL 1999, c. 324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Eligibility.</w:t>
      </w:r>
      <w:r>
        <w:rPr/>
        <w:t xml:space="preserve"> Except as provided in this subsection, any Maine resident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who holds a valid big game hunting license or</w:t>
      </w:r>
      <w:r>
        <w:rPr/>
        <w:t xml:space="preserve"> nonresident or alien who is eligible to obtain a Maine hunting license or who will be eligible to obtain a Maine hunting license by the opening day of the open moose season is eligible to apply for a moose hunting permit.  A person who has obtained a moose hunting permit may not obtain another permit until 2 years have elapsed since the issuance of the last permit.  This limitation does not apply to subpermitt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463-A, sub-§6, ¶A,</w:t>
      </w:r>
      <w:r>
        <w:rPr/>
        <w:t xml:space="preserve"> as enacted by PL 1997, c. 24, Pt. I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For resid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Five dollars for a one-chanc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Ten dollars for a 3-chance application</w:t>
      </w:r>
      <w:r>
        <w:rPr>
          <w:strike/>
        </w:rPr>
        <w:t>.  A resident must possess a valid big game hunting license to be eligible to purchase a 3-chance application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Twenty dollars for a 6-chance application</w:t>
      </w:r>
      <w:r>
        <w:rPr>
          <w:strike/>
        </w:rPr>
        <w:t>.  A resident must possess a valid big game hunting license to be eligible to purchase a 6-chance application</w:t>
      </w:r>
      <w:r>
        <w:rPr/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resident to hold the appropriate hunting license in order to be eligible to participate in a hunting lotte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91 (LR: 0378 item 01) Unofficial Document created 03-06-2003 - 03:57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57:00Z</dcterms:created>
  <dc:creator>xx</dc:creator>
  <dc:description/>
  <dc:language>en-US</dc:language>
  <cp:lastModifiedBy>xx</cp:lastModifiedBy>
  <dcterms:modified xsi:type="dcterms:W3CDTF">2003-03-06T08:57:00Z</dcterms:modified>
  <cp:revision>1</cp:revision>
  <dc:subject/>
  <dc:title>Bill Draft Document_</dc:title>
</cp:coreProperties>
</file>