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UTER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00-G.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uter.</w:t>
      </w:r>
      <w:r>
        <w:rPr>
          <w:u w:val="single"/>
        </w:rPr>
        <w:t xml:space="preserve">  "Computer" means an electronic, magnetic, optical, hydraulic or organic device or group of devices that, pursuant to a computer program, human instruction or permanent instructions contained in the device or group of devices, can automatically perform computer operations with or on computer data and can communicate the results to another computer or a person.  "Computer" includes any connected or directly related device, equipment or facility that enables the computer to store, retrieve or communicate computer programs, computer data or the results of computer operations to or from a person, another computer or anothe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uter data or data.</w:t>
      </w:r>
      <w:r>
        <w:rPr>
          <w:u w:val="single"/>
        </w:rPr>
        <w:t xml:space="preserve">  "Computer data" or "data" means any representation of information, knowledge, facts, concepts or instructions that is being prepared or has been prepared and is intended to be processed, is being processed or has been processed in a computer or computer network. "Computer data" may be in any form, whether readable only by a computer or only by a human or by either, including, but not limited to, computer printouts, magnetic storage media, punched cards, or stored internally in the memory of the compu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uter information.</w:t>
      </w:r>
      <w:r>
        <w:rPr>
          <w:u w:val="single"/>
        </w:rPr>
        <w:t xml:space="preserve">  "Computer information" means a representation of information, knowledge, facts, concepts or instructions that are confidential or proprietary, are being prepared or have been prepared from an organized set of data and are located in computer memory or on magnetic, optical or mechanical media transferable directly to or useable directly by a computer as a source of data or instr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uter network.</w:t>
      </w:r>
      <w:r>
        <w:rPr>
          <w:u w:val="single"/>
        </w:rPr>
        <w:t xml:space="preserve">  "Computer network" means a combination of one or more computers and communication facilities with the capability to transmit information among the devices or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uter operation.</w:t>
      </w:r>
      <w:r>
        <w:rPr>
          <w:u w:val="single"/>
        </w:rPr>
        <w:t xml:space="preserve">  "Computer operation" means arithmetic, logical, monitoring, storage or retrieval func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any combination of those functions and includes, but is not limited to, communication with, storage of data to or retrieval of data from any device or human hand manipulation of electronic or magnetic impulses. A "computer operation" for a particular computer may also be any function for which that computer was generally de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uter program.</w:t>
      </w:r>
      <w:r>
        <w:rPr>
          <w:u w:val="single"/>
        </w:rPr>
        <w:t xml:space="preserve">  "Computer program" means an ordered set of data representing coded instructions or statements that, when executed by a computer, cause the computer to process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uter resource.</w:t>
      </w:r>
      <w:r>
        <w:rPr>
          <w:u w:val="single"/>
        </w:rPr>
        <w:t xml:space="preserve">  "Computer resource" means a computer program, computer software, a computer system, a computer network, computer information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uter services.</w:t>
      </w:r>
      <w:r>
        <w:rPr>
          <w:u w:val="single"/>
        </w:rPr>
        <w:t xml:space="preserve">  "Computer services" means external services, including data processing services, Internet services, electronic mail services and electronic message services, and information or data stored in connection with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mputer software.</w:t>
      </w:r>
      <w:r>
        <w:rPr>
          <w:u w:val="single"/>
        </w:rPr>
        <w:t xml:space="preserve">  "Computer software" means a set of computer programs, procedures and associated documentation concerned with computer data or with the operation of a computer, computer program or computer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mputer system.</w:t>
      </w:r>
      <w:r>
        <w:rPr>
          <w:u w:val="single"/>
        </w:rPr>
        <w:t xml:space="preserve">  "Computer system" means any combination of a computer or computers with the documentation, computer software or physical facilities supporting the compu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Computer trespass.  </w:t>
      </w:r>
      <w:r>
        <w:rPr>
          <w:u w:val="single"/>
        </w:rPr>
        <w:t>"Computer trespass" is defined as using a computer or computer network without authority and with the intent to disable or damage computer software, data or programs; to make an unauthorized copy of computer software, data or programs; to falsify electronic mail transmission information in connection with unsolicited bulk electronic mail; or to possess, with the intent to distribute, software designed to facilitate the falsification of electronic mail transmiss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Damage.</w:t>
      </w:r>
      <w:r>
        <w:rPr>
          <w:u w:val="single"/>
        </w:rPr>
        <w:t xml:space="preserve">  "Damage" means to destroy, alter, disrupt, delete, add, modify or rearrange any computer resource by an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Electronic mail service provider.</w:t>
      </w:r>
      <w:r>
        <w:rPr>
          <w:u w:val="single"/>
        </w:rPr>
        <w:t xml:space="preserve">  "Electronic mail service provider" means any person who is an intermediary in sending or receiving electronic mail and provides to end users of electronic mail services the ability to send or receive electronic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Financial instrument.</w:t>
      </w:r>
      <w:r>
        <w:rPr>
          <w:u w:val="single"/>
        </w:rPr>
        <w:t xml:space="preserve">  "Financial instrument" means, without limitation, any check, draft, warrant, money order, note, certificate of deposit, letter of credit, bill of exchange, credit or debit card, transaction authorization mechanism or marketable security and any computerized representation of a financial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5.  Property. </w:t>
      </w:r>
      <w:r>
        <w:rPr>
          <w:u w:val="single"/>
        </w:rPr>
        <w:t xml:space="preserve"> "Proper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uters and computer net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ancial instruments, computer data, computer programs, computer software and all other personal property regardless of whether the propert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ngible or intan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 format readable by humans or by a compu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ransit between computers or within a computer network or between any devices that comprise a compu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ocated on any paper or device on which it is stored by a computer or by a hum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ut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6.  Unsolicited bulk electronic mail. </w:t>
      </w:r>
      <w:r>
        <w:rPr>
          <w:u w:val="single"/>
        </w:rPr>
        <w:t>"Unsolicited bulk electronic mail" means any electronically mailed document consisting of advertising material for the lease, sale, rental, gift offer or other disposition of any realty, goods, services or extension of credi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ddressed to a recipient with whom the initiator does not have an existing business or personal relation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sent at the request of, or with the express consent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ansmission of electronic mail from an organization to its members is not unsolicited bulk electronic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0-H.  Computer tres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illegal to use a computer or computer network with the intent to distribute software designed to facilitate the falsification of electronic mail transmissio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rPr>
        <w:tab/>
      </w:r>
      <w:r>
        <w:rPr>
          <w:b/>
          <w:bCs/>
          <w:u w:val="single"/>
        </w:rPr>
        <w:t xml:space="preserve">1. Civil relief; damages.  </w:t>
      </w:r>
      <w:r>
        <w:rPr>
          <w:u w:val="single"/>
        </w:rPr>
        <w:t>A person who suffers damages through computer trespass is entitled to the following civil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whose property or person is injured by reason of a violation of any provision of Title 17-A, section 434 may sue therefor and recover for any damages sustained and the costs of suit. Without limiting the generality of the term, "damages" includes loss of pro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injury under paragraph A arises from the transmission of unsolicited bulk electronic mail, the injured person, other than an electronic mail service provider, may also recover attorney's fees and costs and may elect, in lieu of actual damages, to recover $10 for each unsolicited bulk electronic mail message transmitted in violation of Title 17-A, chapter 18 or $25,000 per day, whichever is less.  The injured person does not have a cause of action against the electronic mail service provider, which merely transmits the unsolicited bulk electronic mail over its computer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injury under paragraph A arises from the transmission of unsolicited bulk electronic mail, an injured electronic mail service provider may also recover attorney's fees and costs and may elect, in lieu of actual damages, to recover $10 for each unsolicited bulk electronic mail message transmitted in violation of Title 17-A, chapter 18 or $25,000 per day,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the request of any party to an action brought pursuant to this section, the court may, in its discretion, conduct all legal proceedings in such a way as to protect the secrecy and security of the computer, computer network, computer data, computer program and computer software involved in order to prevent possible recurrence of the same or a similar act by another person and to protect any trade secrets of any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visions of this chapter may not be construed to limit any person's right to pursue any additional civil remedy otherwise allow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431, sub-§2,</w:t>
      </w:r>
      <w:r>
        <w:rPr/>
        <w:t xml:space="preserve"> as enacted by PL 1989, c. 6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Computer" means an electronic, magnetic, optical, hydraulic or organic device or group of devices that, pursuant to a computer program, human instruction or permanent instructions contained in the device or group of devices, can automatica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erform computer operations with or on computer data and can communicate the results to another computer or a person. "Computer" includes any connected or directly related device, equipment or facility that enables the computer to store, retrieve or communicate computer programs, computer data or the results of computer operations to or from a person, another computer or anothe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43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A.  </w:t>
      </w:r>
      <w:r>
        <w:rPr>
          <w:u w:val="single"/>
        </w:rPr>
        <w:t>"Computer data" or "data" means any representation of information, knowledge, facts, concepts or instructions that is being prepared or has been prepared and is intended to be processed, is being processed or has been processed in a computer or computer network. "Computer data" may be in any form, whether readable only by a computer or only by a human or by either, including, but not limited to, computer printouts, magnetic storage media, punched cards, or stored internally in the memory of the compu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43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Computer operation" means arithmetic, logical, monitoring, storage or retrieval functions and any combination of those functions and includes, but is not limited to, communication with, storage of data to or retrieval of data from any device or human hand manipulation of electronic or magnetic impulses. A "computer operation" for a particular computer may also be any function for which that computer was generally de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431,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w:t>
      </w:r>
      <w:r>
        <w:rPr>
          <w:u w:val="single"/>
        </w:rPr>
        <w:t xml:space="preserve">  "Computer services" means external services, including data processing services, Internet services, electronic mail services and electronic message services, and information or data stored in connection with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431, sub-§6,</w:t>
      </w:r>
      <w:r>
        <w:rPr/>
        <w:t xml:space="preserve"> as enacted by PL 1989, c. 6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Computer software" means a set of computer programs, procedures and associated documentation concerned with computer data or with the operation of a computer, computer program or computer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431, sub-§8,</w:t>
      </w:r>
      <w:r>
        <w:rPr/>
        <w:t xml:space="preserve"> as enacted by PL 1989, c. 6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Computer resource" means a computer program, computer software, </w:t>
      </w:r>
      <w:r>
        <w:rPr>
          <w:u w:val="single"/>
        </w:rPr>
        <w:t>a</w:t>
      </w:r>
      <w:r>
        <w:rPr/>
        <w:t xml:space="preserve"> computer system, </w:t>
      </w:r>
      <w:r>
        <w:rPr>
          <w:u w:val="single"/>
        </w:rPr>
        <w:t>a</w:t>
      </w:r>
      <w:r>
        <w:rPr/>
        <w:t xml:space="preserve"> computer network, computer information or any combinat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431, sub-§§10-A and 10-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w:t>
      </w:r>
      <w:r>
        <w:rPr>
          <w:u w:val="single"/>
        </w:rPr>
        <w:t xml:space="preserve">  "Electronic mail service provider" means any person who is an intermediary in sending or receiving electronic mail and provides to end users of electronic mail services the ability to send or receive electronic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B.</w:t>
      </w:r>
      <w:r>
        <w:rPr>
          <w:u w:val="single"/>
        </w:rPr>
        <w:t xml:space="preserve">  "Financial instrument" means, without limitation, any check, draft, warrant, money order, note, certificate of deposit, letter of credit, bill of exchange, credit or debit card, transaction authorization mechanism or marketable security and any computerized representation of a financial instr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431, sub-§11,</w:t>
      </w:r>
      <w:r>
        <w:rPr/>
        <w:t xml:space="preserve"> as enacted by PL 1989, c. 6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w:t>
      </w:r>
      <w:r>
        <w:rPr>
          <w:u w:val="single"/>
        </w:rPr>
        <w:t xml:space="preserve">  "Not authorized" and "without authority" mean not hav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ight or permission of the owner to use a computer or using a computer in a manner exceeding that right or permi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uthority granted by, or being in violation of, the policies set by an electronic mail service provider to use a computer, a computer network or the computer services of the electronic mail service provider to transmit unsolicited bulk electronic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431, sub-§§12 to 1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2. </w:t>
      </w:r>
      <w:r>
        <w:rPr>
          <w:u w:val="single"/>
        </w:rPr>
        <w:t>"Owner" means an owner or lessee of a computer or a computer network or an owner, lessee or licensee of computer data, computer programs or computer softw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3. </w:t>
      </w:r>
      <w:r>
        <w:rPr>
          <w:u w:val="single"/>
        </w:rPr>
        <w:t xml:space="preserve"> "Propert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r>
      <w:r>
        <w:rPr>
          <w:u w:val="single"/>
        </w:rPr>
        <w:t>A.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r>
      <w:r>
        <w:rPr>
          <w:u w:val="single"/>
        </w:rPr>
        <w:t>B. Computers and computer net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ancial instruments, computer data, computer programs, computer software and all other personal property regardless of whether the propert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Tangible or intan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 format readable by humans or by a compu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ransit between computers or within a computer network or between any devices that comprise a compu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ocated on any paper or in any device on which it is stored by a computer or by a hum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r>
      <w:r>
        <w:rPr>
          <w:u w:val="single"/>
        </w:rPr>
        <w:t>D. Comput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w:t>
      </w:r>
      <w:r>
        <w:rPr>
          <w:u w:val="single"/>
        </w:rPr>
        <w:t>"Unsolicited bulk electronic mail" means any electronically mailed document consisting of advertising material for the lease, sale, rental, gift offer or other disposition of any realty, goods, services or extension of credit that meets both of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cument is addressed to a recipient with whom the initiator does not have an existing business or personal relation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cument is not sent at the request of, or with the express consent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ansmission of electronic mail from an organization to its members is not unsolicited bulk electronic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4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 Computer trespas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computer trespass if that person intentionally or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s a computer or computer network without authority and with the int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mporarily or permanently remove, halt or otherwise disable any computer data, computer programs or computer software from the computer or computer net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ause the computer to malfunction, regardless of how long the malfunction pers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ter or erase any computer data, computer programs or computer softw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ffect the creation or alteration of a financial instrument or of an electronic transfer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5) Cause physical injury to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ake or cause to be made an unauthorized copy in any form, including, but not limited to, any printed or electronic form of computer data, computer programs or computer software residing in, communicated by or produced by the computer or computer network;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alsify or forge electronic mail transmission information or other routing information in any manner in connection with the transmission of unsolicited bulk electronic mail through or into the computer network of an electronic mail service provider or its subscrib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lls, gives or otherwise distributes, or possesses with the intent to sell, give or otherwise distribute, softw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primarily designed or produced for the purpose of facilitating or enabling the falsification of electronic mail transmission information or other rou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only limited commercially significant purpose or use other than to facilitate or enable the falsification of electronic mail transmission information or other routing inform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marketed by that person or another acting in concert with that person with that person's knowledge for use in facilitating or enabling the falsification of electronic mail transmission information or other rou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Computer trespass is a Class E crime. If there is damage to the property of another valued at $2,500 or more caused by a person's reckless disregard for the consequences of that person's act, the offense is a Class D crime. If there is damage to the property of another valued at $5,000 or more caused by the person's malicious act, the offens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This section may not be construed to interfere with or prohibit terms or conditions in a contract or license related to computers, computer data, computer networks, computer operations, computer programs, computer services or computer software or to create any liability by reason of terms or conditions adopt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technical measures implemented by, an electronic mail service provider based in this State to prevent the transmission of unsolicited electronic mail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itle 17-A by making "computer trespass" a crime.  "Computer trespass" is defined as using a computer or computer network without authority and with the intent to disable or damage computer software, data, or programs; to make an unauthorized copy of computer software, data or programs; to falsify e-mail transmission information in connection with unsolicited bulk e-mail; or to possess with the intent to distribute software designed to facilitate the falsification of e-mail transmission information.  This bill also amends Title 10 by creating civil relief when a person or person's property is damaged by computer trespa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8(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8 (LR: 1718 item 01) Unofficial Document created 03-06-2003 - 03:5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2:00Z</dcterms:created>
  <dc:creator>xx</dc:creator>
  <dc:description/>
  <dc:language>en-US</dc:language>
  <cp:lastModifiedBy>xx</cp:lastModifiedBy>
  <dcterms:modified xsi:type="dcterms:W3CDTF">2003-03-06T08:52:00Z</dcterms:modified>
  <cp:revision>1</cp:revision>
  <dc:subject/>
  <dc:title>Bill Draft Document_</dc:title>
</cp:coreProperties>
</file>