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c. 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iling fan.</w:t>
      </w:r>
      <w:r>
        <w:rPr>
          <w:u w:val="single"/>
        </w:rPr>
        <w:t xml:space="preserve">  "Ceiling fan"  means a nonportable device that is suspended from a ceiling for circulating air via the rotation of fan bl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iling fan light kit.</w:t>
      </w:r>
      <w:r>
        <w:rPr>
          <w:u w:val="single"/>
        </w:rPr>
        <w:t xml:space="preserve">  "Ceiling fan light kit" means the equipment used to provide light from a ceiling fan.  This equipment may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gral such that the ceiling fan light kit is hardwired to the ceiling f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achable such that the ceiling fan light kit is not, at the time of sale, physically attached to the fan, regardless of whether the kit is included inside a ceiling fan package at the time of sale or sold separately for subsequent attachment to a f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ercial clothes washer.</w:t>
      </w:r>
      <w:r>
        <w:rPr>
          <w:u w:val="single"/>
        </w:rPr>
        <w:t xml:space="preserve">  "Commercial clothes washer" means a soft mount front-loading or soft mount top-loading clothes washer that is designed for use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tions where the occupants of more than one household will be using it, such as in multifamily housing common areas and coin laund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commercial applications if the clothes container compartment is no greater than 3.5 cubic feet for a horizontal-axis clothes washer or no greater than 4.0 cubic feet for a vertical-axis clothes was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ercial refrigerators and freezers.</w:t>
      </w:r>
      <w:r>
        <w:rPr>
          <w:u w:val="single"/>
        </w:rPr>
        <w:t xml:space="preserve">  "Commercial refrigerators and freezers" means reach-in cabinets, pass-through cabinets, roll-in cabinets and roll-through cabinets that have less than 85 cubic feet of capacity and that are not walk-in models or consumer products regulated under the National Appliance Energy Conservation Act of 1987, Public Law 10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gital cable television box.</w:t>
      </w:r>
      <w:r>
        <w:rPr>
          <w:u w:val="single"/>
        </w:rPr>
        <w:t xml:space="preserve">  "Digital cable television box" means a device that acts as a tuner for cable television programming and that converts digital signals received from a cable service provider to a signal usable by a television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igital television converter box.</w:t>
      </w:r>
      <w:r>
        <w:rPr>
          <w:u w:val="single"/>
        </w:rPr>
        <w:t xml:space="preserve">  "Digital television converter box" means a device that receives and decodes digital signals for display by an analog television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lluminated exit sign.</w:t>
      </w:r>
      <w:r>
        <w:rPr>
          <w:u w:val="single"/>
        </w:rPr>
        <w:t xml:space="preserve">  "Illuminated exit sign"  means an internally illuminated sign that is designed to be permanently fixed in place and used to identify an exit; a light source illuminates the sign or letters from within, and the background of the exit sign is not trans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arge packaged air-conditioning equipment.</w:t>
      </w:r>
      <w:r>
        <w:rPr>
          <w:u w:val="single"/>
        </w:rPr>
        <w:t xml:space="preserve">  "Large packaged air-conditioning equipment" means packaged air-conditioning equipment having 240,000 BTU/hour or more of cooling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ow voltage dry-type distribution transformer.</w:t>
      </w:r>
      <w:r>
        <w:rPr>
          <w:u w:val="single"/>
        </w:rPr>
        <w:t xml:space="preserve">  "Low voltage dry-type distribution transformer" means a distribution transforme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n input voltage of 600 volt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between 14 kilovolt amperes and 2,501 kilovolt amperes in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ir-coo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oes not use oil as a coo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ultifunction device.</w:t>
      </w:r>
      <w:r>
        <w:rPr>
          <w:u w:val="single"/>
        </w:rPr>
        <w:t xml:space="preserve">  "Multifunction device" means a physically integrated device that has the core function of a satellite television set-top box, digital cable television box, wireless television receiver or digital television converter box plus one or more major additional functionalities, such as an Internet access device or video game cons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ackaged air-conditioning equipment.</w:t>
      </w:r>
      <w:r>
        <w:rPr>
          <w:u w:val="single"/>
        </w:rPr>
        <w:t xml:space="preserve">  "Packaged air-conditioning equipment" means air-conditioning equipment that is built as a package and shipped as a whole to end-user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ass-through cabinet.</w:t>
      </w:r>
      <w:r>
        <w:rPr>
          <w:u w:val="single"/>
        </w:rPr>
        <w:t xml:space="preserve">  "Pass-through cabinet" means a commercial refrigerator or commercial freezer with hinged or sliding doors on both the front and rear of the refrigerator or freez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ach-in cabinet.</w:t>
      </w:r>
      <w:r>
        <w:rPr>
          <w:u w:val="single"/>
        </w:rPr>
        <w:t xml:space="preserve">  "Reach-in cabinet" means a commercial refrigerator, commercial refrigerator-freezer or commercial freezer with hinged or sliding doors or lids. "Reach-in cabinet" does not include roll-in or roll-through cabinets and pass-through cabin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oll-in or roll-through cabinet.</w:t>
      </w:r>
      <w:r>
        <w:rPr>
          <w:u w:val="single"/>
        </w:rPr>
        <w:t xml:space="preserve">  "Roll-in or roll-through cabinet" means a commercial refrigerator or commercial freezer with hinged or sliding doors that allows wheeled racks of product to be rolled into or through the refrigerator or freez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elevision set-top box.</w:t>
      </w:r>
      <w:r>
        <w:rPr>
          <w:u w:val="single"/>
        </w:rPr>
        <w:t xml:space="preserve">  "Television set-top box" means a digital cable television box, wireless television receiver or digital television converter bo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Torchiere lighting fixture.</w:t>
      </w:r>
      <w:r>
        <w:rPr>
          <w:u w:val="single"/>
        </w:rPr>
        <w:t xml:space="preserve">  "Torchiere lighting fixture" means a portable electric lighting fixture with a reflector bowl giving light directed upward so as to give indirect illu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Traffic signal module.</w:t>
      </w:r>
      <w:r>
        <w:rPr>
          <w:u w:val="single"/>
        </w:rPr>
        <w:t xml:space="preserve">  "Traffic signal module" means a standard 8-inch or 12-inch round traffic signal indicator.  A traffic signal module consists of a light source, lens and all parts necessary for operation and communicates movement messages to drivers through red, amber and green colors. Arrow modules in the same colors are used to indicate turning movement mess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Transformer.</w:t>
      </w:r>
      <w:r>
        <w:rPr>
          <w:u w:val="single"/>
        </w:rPr>
        <w:t xml:space="preserve">  "Transformer" means a device consisting essentially of 2 or more coils of insulated wire that transfers alternating current by electromagnetic induction from one coil to another in order to change the original voltage or curren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Unit heater.</w:t>
      </w:r>
      <w:r>
        <w:rPr>
          <w:u w:val="single"/>
        </w:rPr>
        <w:t xml:space="preserve">  "Unit heater" means a self-contained fan-type heater that uses natural gas, propane or fuel oil and that is designed to be installed within a heated space.  "Unit heater" includes an apparatus or appliance to supply heat and a fan for circulating air over a heat exchange surface, all enclosed in a common casing.  "Unit heater" does not include warm air furnaces as defined under the federal Energy Policy Act of 1992, Public Law 102-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Wireless television receiver.</w:t>
      </w:r>
      <w:r>
        <w:rPr>
          <w:u w:val="single"/>
        </w:rPr>
        <w:t xml:space="preserve">  "Wireless television receiver" means a device used in conjunction with a dish antenna to receive satellite or other wireless television programming and that converts signals from a dish antenna for use by a television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2.  Sc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w:t>
      </w:r>
      <w:r>
        <w:rPr>
          <w:u w:val="single"/>
        </w:rPr>
        <w:t xml:space="preserve">  Except as provided in subsection 2, the provisions of this chapter apply to the testing, certification and enforcement of energy efficiency standards for the following new products that are sold, offered for sale or installed in the State and are referred to in this chapter as "cover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ffic signal mo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lluminated exit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rge packaged air-condition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ercial clothes was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ercial refrigerators and freez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nresidential unit heaters and duct he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ow voltage dry-type distribution transfor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Ceiling fans and ceiling fan light k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elevision set-top boxes, wireless television receivers and digital television converter boxes, except multifunction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rchiere lighting fix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uch other products as may be designated by the commission in accordance with section 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lusions.</w:t>
      </w:r>
      <w:r>
        <w:rPr>
          <w:u w:val="single"/>
        </w:rPr>
        <w:t xml:space="preserve">  The provisions of this chapter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w products manufactured in the State and sold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w products manufactured outside the State and sold at wholesale inside the State for final retail sale and install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ducts installed in mobile manufactured homes at the time of constru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ducts designed expressly for installation and use in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3.  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in consultation with the Energy Resources Council established in Title 5, section 3327, shall adopt rules establishing minimum energy efficiency standards for cover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4.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or after January 1, 2005, no covered product may be sold or offered for sale in the State unless the efficiency of the product meets or exceeds the energy efficiency standards set forth in the rules adopted pursuant to section 3403.  On or after January 1, 2006, no covered product may be installed in the State unless the energy efficiency of the new product meets or exceeds the energy efficiency standards set forth in the rules adopted pursuant to section 3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5.  New and revis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may by rule establish higher than the minimum energy efficiency standards for covered products and may establish standards for products not specifically listed in section 3402.  The commission shall consult with the Energy Resources Council before revising any energy efficiency standard or establishing any new standards for other products. The commission may revise a standard or add a new standard for other products upon determination that the standard would serve to promote energy conservation in the State and would be cost-effective for consumers who purchase and use such products.  A new or increased energy efficiency standard adopted by the commission may not take effect less than one year following the adoption of the rule establishing the new or increased energy efficiency standard.  The commission may apply for a waiver of federal preemption in accordance with federal procedures under 42 United States Code, Section 6297(d) for those products regulat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6.  Testing, certification, label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esting.</w:t>
      </w:r>
      <w:r>
        <w:rPr>
          <w:u w:val="single"/>
        </w:rPr>
        <w:t xml:space="preserve">  The commission, in consultation with the Energy Resources Council, shall adopt procedures for testing the energy efficiency of covered products.  The commission shall use United States Department of Energy approved test methods or, in the absence of such test methods, other appropriate nationally recognized test methods.  The manufacturers of such products shall cause samples of the products to be tested in accordance with the test procedures adopt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ication.</w:t>
      </w:r>
      <w:r>
        <w:rPr>
          <w:u w:val="single"/>
        </w:rPr>
        <w:t xml:space="preserve">  Manufacturers of covered products shall certify to the commission that such products are in compliance with the provisions of this chapter.  The commission shall adopt rules governing the certification of such products and may work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 coordination with the certification programs of other states with lik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dentification.</w:t>
      </w:r>
      <w:r>
        <w:rPr>
          <w:u w:val="single"/>
        </w:rPr>
        <w:t xml:space="preserve">  Manufacturers of covered products shall identify each product offered for sale or installed in the State as in compliance with the provisions of this chapter by means of a mark, label or tag on the product and packaging at the time of sale or installation.  The commission shall adopt rules governing the identification of such products and packaging and may coordinate the rules with the labeling programs of other states with lik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ission testing.</w:t>
      </w:r>
      <w:r>
        <w:rPr>
          <w:u w:val="single"/>
        </w:rPr>
        <w:t xml:space="preserve">  The commission may test covered products using an accredited testing facility.  If products so tested are found not to be in compliance with the minimum energy efficiency standards established under section 3403,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rge the manufacturer of such a product for the cost of product purchase and t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information to the public on the product found not to be in compliance with th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spections.</w:t>
      </w:r>
      <w:r>
        <w:rPr>
          <w:u w:val="single"/>
        </w:rPr>
        <w:t xml:space="preserve">  The commission may make periodic inspections of distributors or retailers of covered products in order to determine compliance with the provisions of this chapter.  The commission shall work with the Department of Administrative and Financial Services to coordinate inspections for covered products that are installed as part of public improvements as defined in Title 5, section 1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vestigations; enforcement.</w:t>
      </w:r>
      <w:r>
        <w:rPr>
          <w:u w:val="single"/>
        </w:rPr>
        <w:t xml:space="preserve">  The commission shall investigate complaints concerning violations of this chapter and shall report the results of such investigations to the Attorney General.  The Attorney General may institute proceedings to enforce the provisions of this chapter.  A manufacturer, distributor or retailer who violates any provision of this chapter must be issued a warning for a first violation and, for any subsequent violation, is subject to a civil fine of not more than $250.  Each violation constitutes a separate offense, and each day the violation continues constitutes a separate offense.  Fines assessed under this subsection are in addition to costs assessed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commission may adopt rules necessary to ensure the proper implementation and enforcement of the provisions of this chapter.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ulemaking.</w:t>
      </w:r>
      <w:r>
        <w:rPr/>
        <w:t xml:space="preserve">  By January 1, 2004, the Public Utilities Commission shall adopt rules pursuant to the Maine Revised Statutes, Title 35-A, section 3403 that establish the following minimum energy efficienc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eiling fans and ceiling fan light kits must meet the Tier 1 criteria of the product specification, Version 1.1, of the "Energy Star Program Requirements for Residential Ceiling Fans" developed by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mmercial clothes washers must meet the requirements shown in Table P-3 of section 1605.3 of the California Code of Regulations, Title 20:  Division 2, Chapter 4, Article 4: Appliance Efficiency Regulations, which took effect November 27,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mmercial refrigerators and freezers must meet the August 1, 2004 requirements shown in Table A-6 of section 1605.3 of the California Code of Regulations, Title 20: Division 2, Chapter 4, Article 4:  Appliance Efficiency Regulations, which took effect November 27,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lluminated exit signs must meet the product specification, Version 2.0, of the "Energy Star Program Requirements for Exit Signs" developed by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Large packaged air-conditioning equipment must meet the Tier 2 efficiency levels of the "Minimum Equipment Efficiencies for Unitary Commercial Air Conditioners" and "Minimum Equipment Efficiencies for Heat Pumps" developed by the Consortium for Energy Efficiency, Boston, MA that took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Low voltage dry-type distribution transformers must meet or exceed the energy efficiency values shown in Table 4-2 of National Electrical Manufacturers Association Standard TP-1-2002.  For purposes of this subsection, "low-voltage dry-type distribution transformer" does not include those types of transformers specifically excluded from the definition of "low-voltage dry-type distribution transformer" published in the California Code of Regulations, Title 20: Division 2, Chapter 4, Article 4:  Appliance Efficiency Regulations, as amended in November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elevision set-top boxes must meet the Tier 1 criteria of the product specification of the United States Environmental Protection Agency's "Energy Star Program Requirements for Set-top Boxes" that took effect on January 1, 2001.  Multifunction devices are exempt from this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8.  Torchiere lighting fixtures may not consume more than 190 watts and may not be capable of operating with lamps that total more than 190 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raffic signal modules must meet the product specifications of the "Energy Star Program Requirements for Traffic Signals" developed by the United States Environmental Protection Agency, which took effect in February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Unit heaters may not have pilot lights and must have either power venting or an automatic flue dam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minimum energy efficiency standards for products in Maine, including exit signs, traffic signals and ceiling f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Public Utilities Commission to establish higher energy efficiency standards and to adopt standards for additional products and directs the Public Utilities Commission to monitor and enforce compliance with the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4(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7 (LR: 1004 item 01) Unofficial Document created 03-07-2003 - 04:0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4:00Z</dcterms:created>
  <dc:creator>xx</dc:creator>
  <dc:description/>
  <dc:language>en-US</dc:language>
  <cp:lastModifiedBy>xx</cp:lastModifiedBy>
  <dcterms:modified xsi:type="dcterms:W3CDTF">2003-03-07T09:04:00Z</dcterms:modified>
  <cp:revision>1</cp:revision>
  <dc:subject/>
  <dc:title>Bill Draft Document_</dc:title>
</cp:coreProperties>
</file>