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in section 1 by striking out all of the first 2 lines (page 1, lines 3 and 4 in L.D.) and inserting in their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  34-A MRSA §1210-A,</w:t>
      </w:r>
      <w:r>
        <w:rPr/>
        <w:t xml:space="preserve"> as amended by PL 2003, c. 20, Pt. R, §9,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section 1 in that part designated "</w:t>
      </w:r>
      <w:r>
        <w:rPr>
          <w:b/>
          <w:bCs/>
        </w:rPr>
        <w:t>§1210-A.</w:t>
      </w:r>
      <w:r>
        <w:rPr/>
        <w:t>" by striking out all of subsection 3-A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b/>
          <w:bCs/>
          <w:u w:val="single"/>
        </w:rPr>
        <w:t>3-A.  Distribution.</w:t>
      </w:r>
      <w:r>
        <w:rPr>
          <w:u w:val="single"/>
        </w:rPr>
        <w:t xml:space="preserve">  Beginning July 1, 2004, the department shall annually reimburse each county based on the county's individual total operating costs as a percentage of the total actual expenditures to operate all jails.  In no case may the amount reimbursed to a county be less than the amount of funds that the county received in fiscal year 2004.</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section 1 in that part designated "</w:t>
      </w:r>
      <w:r>
        <w:rPr>
          <w:b/>
          <w:bCs/>
        </w:rPr>
        <w:t>§1210-A.</w:t>
      </w:r>
      <w:r>
        <w:rPr/>
        <w:t>" by striking out all of subsection 9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b/>
          <w:bCs/>
        </w:rPr>
        <w:t>9.  Surcharge imposed.</w:t>
      </w:r>
      <w:r>
        <w:rPr/>
        <w:t xml:space="preserve">  In addition to the 14% surcharge collected pursuant to Title 4, section 1057, an additional </w:t>
      </w:r>
      <w:r>
        <w:rPr>
          <w:strike/>
        </w:rPr>
        <w:t>1%</w:t>
      </w:r>
      <w:r>
        <w:rPr/>
        <w:t xml:space="preserve"> </w:t>
      </w:r>
      <w:r>
        <w:rPr>
          <w:u w:val="single"/>
        </w:rPr>
        <w:t>10%</w:t>
      </w:r>
      <w:r>
        <w:rPr/>
        <w:t xml:space="preserve"> surcharge must be added to every fine, forfeiture or penalty imposed by any court in this State</w:t>
      </w:r>
      <w:r>
        <w:rPr>
          <w:u w:val="single"/>
        </w:rPr>
        <w:t>, except that the 10% surcharge may not be imposed on fines collected for violations of Title 29-A, chapter 21</w:t>
      </w:r>
      <w:r>
        <w:rPr/>
        <w:t xml:space="preserve">, which for the purposes of collection and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 xml:space="preserve">collection procedures is considered a part of the fine, forfeiture or penalty.  </w:t>
      </w:r>
      <w:r>
        <w:rPr>
          <w:strike/>
        </w:rPr>
        <w:t>Except as provided in subsection 10, all</w:t>
      </w:r>
      <w:r>
        <w:rPr/>
        <w:t xml:space="preserve"> </w:t>
      </w:r>
      <w:r>
        <w:rPr>
          <w:u w:val="single"/>
        </w:rPr>
        <w:t>All</w:t>
      </w:r>
      <w:r>
        <w:rPr/>
        <w:t xml:space="preserve"> funds collected pursuant to this subsection are nonlapsing and must be deposited monthly in the County Jail Prisoner Support and Community Corrections Fund that is administered by the department.  </w:t>
      </w:r>
      <w:r>
        <w:rPr>
          <w:strike/>
        </w:rPr>
        <w:t>Except as provided in subsection 10, all funds collected pursuant to this subsection must be distributed to counties that have experienced at least a 10% increase in their total annual jail operating budget or to counties that have issued bonds for the construction of a new jail or renovation of an existing jail and that meet all other requirements under subsection 4.</w:t>
      </w:r>
      <w:r>
        <w:rPr/>
        <w:t xml:space="preserve">  Funds distributed to counties pursuant to this subsection must be used for the sole purpose of funding costs of the support of prisoners detained or sentenced to county jails and for establishing and maintaining community correc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striking out all of section 2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2.  Appropriations and allocations.</w:t>
      </w:r>
      <w:r>
        <w:rPr/>
        <w:t xml:space="preserve">  The following appropriations and allocations are m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 xml:space="preserve">CORRECTIONS, DEPARTMENT OF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ounty Jail Prisoner Support and Community Corrections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unds for a Correctional Plans Coordinator position to promulgate rules and to audit the county jail reimbursement requests.  Also, provides funds to be distributed to each county based on each county's total jail operating costs as a percentage of the expenditures to operate all jail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 xml:space="preserve"> (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34,957</w:t>
        <w:tab/>
        <w:t xml:space="preserve">$72,228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 xml:space="preserve">1,270,23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_</w:t>
      </w:r>
      <w:r>
        <w:rPr>
          <w:u w:val="single"/>
        </w:rPr>
        <w:t>__________</w:t>
      </w:r>
      <w:r>
        <w:rPr/>
        <w:tab/>
      </w:r>
      <w:r>
        <w:rPr>
          <w:u w:val="single"/>
        </w:rPr>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34,957</w:t>
        <w:tab/>
        <w:t xml:space="preserve">$1,342,461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 xml:space="preserve">CORRECTIONS, DEPARTMENT OF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OTHER SPECIAL REVENUE FUNDS</w:t>
        <w:tab/>
        <w:t>$34,957</w:t>
        <w:tab/>
        <w:t xml:space="preserve">$1,342,461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_</w:t>
      </w:r>
      <w:r>
        <w:rPr>
          <w:u w:val="single"/>
        </w:rPr>
        <w:t>__________</w:t>
      </w:r>
      <w:r>
        <w:rPr/>
        <w:tab/>
      </w:r>
      <w:r>
        <w:rPr>
          <w:u w:val="single"/>
        </w:rPr>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DEPARTMENT TOTAL - ALL FUNDS</w:t>
        <w:tab/>
        <w:t>$34,957</w:t>
        <w:tab/>
        <w:t xml:space="preserve">$1,342,461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JUDICIAL DEPART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ourts - Supreme, Superior and Distri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unds on a one-time basis for computer programming expenses, overtime compensation and printing and postage expenses to update field books for traffic offic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181</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3,10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25,281</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JUDICIAL DEPART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OTHER SPECIAL REVENUE FUNDS</w:t>
        <w:tab/>
        <w:t>$25,281</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t>_</w:t>
      </w:r>
      <w:r>
        <w:rPr>
          <w:b/>
          <w:bCs/>
          <w:u w:val="single"/>
        </w:rPr>
        <w:t>__________</w:t>
      </w:r>
      <w:r>
        <w:rPr>
          <w:b/>
          <w:bCs/>
        </w:rPr>
        <w:tab/>
      </w:r>
      <w:r>
        <w:rPr>
          <w:b/>
          <w:bCs/>
          <w:u w:val="single"/>
        </w:rPr>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DEPARTMENT TOTAL - ALL FUNDS</w:t>
        <w:tab/>
        <w:t>$25,281</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ECTION TOTALS</w:t>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OTHER SPECIAL REVENUE FUNDS</w:t>
        <w:tab/>
        <w:t>$60,238</w:t>
        <w:tab/>
        <w:t xml:space="preserve">$1,342,461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r>
      <w:r>
        <w:rPr>
          <w:b/>
          <w:bCs/>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t>SECTION TOTAL - ALL FUNDS</w:t>
        <w:tab/>
        <w:t>$60,238</w:t>
        <w:tab/>
        <w:t>$1,342,461</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strikes and replaces the distribution formula in the bill.  This amendment creates a new 10% surcharge on all fines, forfeitures and penalties, except the new surcharge may not be imposed on fines collected for violations of the Maine Revised Statutes, Title 29-A, chapter 21.  The money collected pursuant to the surcharge will be distributed annually to each county based on that county's total jail operating costs as a percentage of the expenditures to operate all jails.  The amendment also strikes the effective date, as this distribution will begin in the next fiscal year and adds an appropriation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FISCAL NOTE REQUI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See attache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176(02)</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186 (LR: 1176 item 02) Unofficial Document created 05-24-2003 - 05:48:49</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4T09:48:00Z</dcterms:created>
  <dc:creator>xx</dc:creator>
  <dc:description/>
  <dc:language>en-US</dc:language>
  <cp:lastModifiedBy>xx</cp:lastModifiedBy>
  <dcterms:modified xsi:type="dcterms:W3CDTF">2003-05-24T09:48:00Z</dcterms:modified>
  <cp:revision>1</cp:revision>
  <dc:subject/>
  <dc:title>Bill Draft Document_</dc:title>
</cp:coreProperties>
</file>