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c. 7, sub-c. 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EMPORARY DISABILITY AND FAMILY LEAV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0-A.  Maine Temporary Disability and Family Leav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er" means any public or private employer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gram" means the Maine Temporary Disability and Family Leave Benefits Program creat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rious health condition" has the same meaning as in section 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created.</w:t>
      </w:r>
      <w:r>
        <w:rPr>
          <w:u w:val="single"/>
        </w:rPr>
        <w:t xml:space="preserve">  The Maine Temporary Disability and Family Leave Benefits Program is created within the Department of Labor.  The program provides wage-replacement benefits to eligible persons who are on leave from employment for any of the reasons set forth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ligibility. </w:t>
      </w:r>
      <w:r>
        <w:rPr>
          <w:u w:val="single"/>
        </w:rPr>
        <w:t xml:space="preserve"> To be eligible for benefits, a person must have had earnings from employment in 12 of the prior 52 weeks, and must be on leave du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rious health condition of th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irth of the employee's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lacement of a child 16 years of age or less with the employee in connection with the adoption of the child by th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erious health condition of a child, parent or spou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onation of an organ of that employee for a human organ trans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enefits provided</w:t>
      </w:r>
      <w:r>
        <w:rPr>
          <w:u w:val="single"/>
        </w:rPr>
        <w:t xml:space="preserve">.  An eligible person under this chapter receives a weekly benefit of 2/3 of that person's aver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eekly wage in the highest 2 quarters in the preceding 52 weeks. The maximum amount of the benefit is the annual average weekly wage, as defined in section 1043.  Benefits are provided for up to 26 weeks for the serious health condition of the employee and up to 12 weeks for other lea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und created.</w:t>
      </w:r>
      <w:r>
        <w:rPr>
          <w:u w:val="single"/>
        </w:rPr>
        <w:t xml:space="preserve">  The Temporary Disability and Family Leave Benefits Fund is created to collect contributions and fund benefits under this section.  The fund may be used to pay administrative costs of the program and to pay benefits.  The fund does not lapse but must be carried forward to implement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tributions</w:t>
      </w:r>
      <w:r>
        <w:rPr>
          <w:u w:val="single"/>
        </w:rPr>
        <w:t>. The department shall determine the actuarially appropriate total contribution needed each year. The department shall collect 1/2 of the required amount from employers and 1/2 from employees.  The aggregate employee contribution must be collected from individual employees on a sliding scale based on wages, as determined by the department. The department shall adopt rules to determine the method of collecting and depositing contributions in the fund created in subsection 5.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Maine Temporary Disability and Family Leave Benefits Program, to provide wage replacement benefits to persons who are on leave from work because of their own illness, the illness of a family member or the birth or adoption of a child.  The program is funded by employer and employee contributions and provides 2/3 of the employee's average weekly wage for up to 26 weeks for the employee's own illness and up to 12 weeks for other leave purposes.  Employee contributions are collected on a sliding scale based on wa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5 (LR: 1146 item 01) Unofficial Document created 03-06-2003 - 03:5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51:00Z</dcterms:created>
  <dc:creator>xx</dc:creator>
  <dc:description/>
  <dc:language>en-US</dc:language>
  <cp:lastModifiedBy>xx</cp:lastModifiedBy>
  <dcterms:modified xsi:type="dcterms:W3CDTF">2003-03-06T08:51:00Z</dcterms:modified>
  <cp:revision>1</cp:revision>
  <dc:subject/>
  <dc:title>Bill Draft Document_</dc:title>
</cp:coreProperties>
</file>