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35-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5-A.  Rat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A rate hearing must be conducted with respect to all filings of rates, rating formulas and modifications for health insurance policies offered by a carrier in this State in accordance with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iteria for rate hearings.</w:t>
      </w:r>
      <w:r>
        <w:rPr>
          <w:u w:val="single"/>
        </w:rPr>
        <w:t xml:space="preserve">  In any filing of rates, rating formulas and modifications for health insurance policies when the requested rates or modifications exceed the Consumer Price Index by 100% or more, a rate hearing must be conducted pursuant to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Hearings.</w:t>
      </w:r>
      <w:r>
        <w:rPr>
          <w:u w:val="single"/>
        </w:rPr>
        <w:t xml:space="preserve">  A hearing conducted with respect to rate filings must be held in the manner provided for in Title 5, chapter 375, subchapter 4 and meet the requirements in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earing must be conducted by an impartial administrative hearing officer other than the superintendent or an employee of the bureau.  The hearing officer must have sufficient qualifications in education and professional experience and training to preside over adjudicatory and administrativ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tuarial staff from the bureau shall provide a written analysis and report to the administrative hearing officer that includes at least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n opinion as to whether the rates requested by the carrier are reasonable relative to the benefits and coverag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nformation regarding the impact of the requested rates on affordability for policyholders by age gro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dentification of any coverage or benefit changes that have occurred during the 2-year period preceding the date of the rate request that would reduce the risks or costs to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A report submitted pursuant to paragraph B is a public record as defined in Title 1, section 402, subsection 3 and must be provided to any advocacy panel under subsection 3 involved in a rate hearing at least 40 days prior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hearing and to the public no later than 30 days prior to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twithstanding the requirements for filing in paragraph C, if a hearing officer determines the report provided pursuant to paragraph B does not sufficiently address the information required to be provided in that report, the hearing officer may allow an extension of time for actuarial staff to provide additional information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arrier has the burden to prove that the rates requested are reasonable relative to the benefits and coverage offe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 hearing officer shall make a recommended decision to the superintendent after the hearing.  The superintendent may accept the decision, accept the decision with modifications or reject the decision recommended by the hearing officer.  The superintendent shall notify each party to the hearing of the superintendent's decision and notify each party of the party's right to review or appeal of the dec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dvocacy panel.</w:t>
      </w:r>
      <w:r>
        <w:rPr>
          <w:u w:val="single"/>
        </w:rPr>
        <w:t xml:space="preserve">  When a rate hearing is required pursuant to subsection 1, the bureau shall impanel an advocacy panel to represent the interests of consumers and the public. The bureau may contract for the services of an advocacy panel if existing staff resources are not adequate to represent the interests of consumers and the public.  The carrier making the rate filing shall pay the cost of participation of the advocacy pa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ules.</w:t>
      </w:r>
      <w:r>
        <w:rPr>
          <w:u w:val="single"/>
        </w:rPr>
        <w:t xml:space="preserve">  The bureau, after notice and hearing, may adopt rules to implement this section.  Rules adopted pursuant to this section are routine technical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2736, sub-§2,</w:t>
      </w:r>
      <w:r>
        <w:rPr/>
        <w:t xml:space="preserve"> as amended by PL 1997, c. 344,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Filing; information.</w:t>
      </w:r>
      <w:r>
        <w:rPr/>
        <w:t xml:space="preserve">  When a filing is not accompanied by the information upon which the insurer supports such filing, or the superintendent does not have sufficient information to determine whether such filing meets the requirements that rates not be </w:t>
      </w:r>
      <w:r>
        <w:rPr>
          <w:strike/>
        </w:rPr>
        <w:t>excessive</w:t>
      </w:r>
      <w:r>
        <w:rPr/>
        <w:t xml:space="preserve"> </w:t>
      </w:r>
      <w:r>
        <w:rPr>
          <w:u w:val="single"/>
        </w:rPr>
        <w:t>unreasonable relative to the benefits and coverage offered</w:t>
      </w:r>
      <w:r>
        <w:rPr/>
        <w:t xml:space="preserve">, inadequate or unfairly discriminatory, the superintendent shall require the insurer to furnish the information upon which it supports the filing. A filing and supporting information are public records within the meaning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itle 1, section 402, subsection 3 and become part of the official record of any hearing held pursuant to section 2736-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2736, sub-§3,</w:t>
      </w:r>
      <w:r>
        <w:rPr/>
        <w:t xml:space="preserve"> as amended by PL 2001, c. 432,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riteria for special rate hearings.</w:t>
      </w:r>
      <w:r>
        <w:rPr/>
        <w:t xml:space="preserve">  </w:t>
      </w:r>
      <w:r>
        <w:rPr>
          <w:strike/>
        </w:rPr>
        <w:t>Any</w:t>
      </w:r>
      <w:r>
        <w:rPr/>
        <w:t xml:space="preserve"> </w:t>
      </w:r>
      <w:r>
        <w:rPr>
          <w:u w:val="single"/>
        </w:rPr>
        <w:t>Notwithstanding the requirements of section 235-A, any</w:t>
      </w:r>
      <w:r>
        <w:rPr/>
        <w:t xml:space="preserve"> filing of rates, rating formulas and modifications for Medicare supplement contracts as defined in chapter 67 and for individual health plans as defined in section 2736-C, subsection 1, paragraph C that satisfies the criteria set forth in this subsection is subject to the provisions of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736, sub-§4, ¶C,</w:t>
      </w:r>
      <w:r>
        <w:rPr/>
        <w:t xml:space="preserve"> as enacted by PL 1997, c. 34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n any hearing conducted under this subsection, the Bureau of Insurance and any party asserting that the rates are </w:t>
      </w:r>
      <w:r>
        <w:rPr>
          <w:strike/>
        </w:rPr>
        <w:t>excessive</w:t>
      </w:r>
      <w:r>
        <w:rPr/>
        <w:t xml:space="preserve"> </w:t>
      </w:r>
      <w:r>
        <w:rPr>
          <w:u w:val="single"/>
        </w:rPr>
        <w:t>unreasonable relative to the benefits and coverage offered</w:t>
      </w:r>
      <w:r>
        <w:rPr/>
        <w:t xml:space="preserve"> have the burden of establishing that the rates are </w:t>
      </w:r>
      <w:r>
        <w:rPr>
          <w:strike/>
        </w:rPr>
        <w:t>excessive</w:t>
      </w:r>
      <w:r>
        <w:rPr/>
        <w:t xml:space="preserve"> </w:t>
      </w:r>
      <w:r>
        <w:rPr>
          <w:u w:val="single"/>
        </w:rPr>
        <w:t>unreasonable relative to the benefits and coverage offered</w:t>
      </w:r>
      <w:r>
        <w:rPr/>
        <w:t>.  The burden of proving that rates are adequate and not unfairly discriminatory remains with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736-A,</w:t>
      </w:r>
      <w:r>
        <w:rPr/>
        <w:t xml:space="preserve"> as repealed and replaced by PL 1979, c. 558,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736-A.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t any time the superintendent has reason to believe that a filing does not meet the requirements that rates </w:t>
      </w:r>
      <w:r>
        <w:rPr>
          <w:strike/>
        </w:rPr>
        <w:t>shall</w:t>
      </w:r>
      <w:r>
        <w:rPr/>
        <w:t xml:space="preserve"> not be </w:t>
      </w:r>
      <w:r>
        <w:rPr>
          <w:strike/>
        </w:rPr>
        <w:t>excessive</w:t>
      </w:r>
      <w:r>
        <w:rPr/>
        <w:t xml:space="preserve"> </w:t>
      </w:r>
      <w:r>
        <w:rPr>
          <w:u w:val="single"/>
        </w:rPr>
        <w:t>unreasonable relative to the benefits and coverage offered</w:t>
      </w:r>
      <w:r>
        <w:rPr/>
        <w:t xml:space="preserve">, inadequate or unfairly discriminatory or that the filing violates any of the provisions of chapter 23, </w:t>
      </w:r>
      <w:r>
        <w:rPr>
          <w:strike/>
        </w:rPr>
        <w:t>he</w:t>
      </w:r>
      <w:r>
        <w:rPr/>
        <w:t xml:space="preserve"> </w:t>
      </w:r>
      <w:r>
        <w:rPr>
          <w:u w:val="single"/>
        </w:rPr>
        <w:t>the superintendent</w:t>
      </w:r>
      <w:r>
        <w:rPr/>
        <w:t xml:space="preserve"> shall cause a hearing to be h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Hearings held under this section </w:t>
      </w:r>
      <w:r>
        <w:rPr>
          <w:strike/>
        </w:rPr>
        <w:t>shall</w:t>
      </w:r>
      <w:r>
        <w:rPr/>
        <w:t xml:space="preserve"> </w:t>
      </w:r>
      <w:r>
        <w:rPr>
          <w:u w:val="single"/>
        </w:rPr>
        <w:t>must</w:t>
      </w:r>
      <w:r>
        <w:rPr/>
        <w:t xml:space="preserve"> conform to the procedural requirements set forth in </w:t>
      </w:r>
      <w:r>
        <w:rPr>
          <w:strike/>
        </w:rPr>
        <w:t>the Maine Administrative Procedure Act,</w:t>
      </w:r>
      <w:r>
        <w:rPr/>
        <w:t xml:space="preserve"> Title 5, chapter 375, subchapter </w:t>
      </w:r>
      <w:r>
        <w:rPr>
          <w:strike/>
        </w:rPr>
        <w:t>IV</w:t>
      </w:r>
      <w:r>
        <w:rPr/>
        <w:t xml:space="preserve"> </w:t>
      </w:r>
      <w:r>
        <w:rPr>
          <w:u w:val="single"/>
        </w:rPr>
        <w:t>4 and the requirements of section 235-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2839,</w:t>
      </w:r>
      <w:r>
        <w:rPr/>
        <w:t xml:space="preserve"> as amended by PL 1985, c. 648,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2839.  Rates filed; rate hear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 policy of group health insurance may be delivered in this State until a copy of the group manual rates to be us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alculating the premium for these policies has been filed </w:t>
      </w:r>
      <w:r>
        <w:rPr>
          <w:strike/>
        </w:rPr>
        <w:t>for informational purposes</w:t>
      </w:r>
      <w:r>
        <w:rPr/>
        <w:t xml:space="preserve"> with the superintendent. Notwithstanding this section, rates for group Medicare supplement, nursing home care or long-term care insurance contracts must be filed in accordance with section 2736.  </w:t>
      </w:r>
      <w:r>
        <w:rPr>
          <w:u w:val="single"/>
        </w:rPr>
        <w:t>A hearing must be conducted if the requirements of section 235-A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4222-B, sub-§2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1.</w:t>
      </w:r>
      <w:r>
        <w:rPr>
          <w:u w:val="single"/>
        </w:rPr>
        <w:t xml:space="preserve">  Sections 235-A, 2736 and 2839, relating to rate filings and hearings, apply to health maintenance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a hearing be held before proposed changes in health insurance rates that exceed the Consumer Price Index by 100% or more are approved.  It also changes the standard of review from whether the rates are excessive to whether the rates are unreasonable relative to the benefits and coverage offered.  The bill requires that the hearing be held before an impartial administrative hearing officer who is not employed by the Department of Professional and Financial Regulation, Bureau of Insurance.  The bill also requires that actuarial staff at the Bureau of Insurance prepare a report for use in the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pplies to both individual and group health insurance policies and to all carriers, including health maintenance organization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341(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1 (LR: 1341 item 01) Unofficial Document created 03-06-2003 - 03:50:1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8:50:00Z</dcterms:created>
  <dc:creator>xx</dc:creator>
  <dc:description/>
  <dc:language>en-US</dc:language>
  <cp:lastModifiedBy>xx</cp:lastModifiedBy>
  <dcterms:modified xsi:type="dcterms:W3CDTF">2003-03-06T08:50:00Z</dcterms:modified>
  <cp:revision>1</cp:revision>
  <dc:subject/>
  <dc:title>Bill Draft Document_</dc:title>
</cp:coreProperties>
</file>