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t. Third, §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3-A.  Advisory opinion in case of disputed election results.</w:t>
      </w:r>
      <w:r>
        <w:rPr/>
        <w:t xml:space="preserve">  Notwithstanding Section 3, in the case of a disputed result in an election for a seat in either House, either candidate in the disputed election may request an advisory opinion from the Supreme Judicial Court of the State for a determination of who it finds is the apparent winner.  Until such time as the Supreme Judicial Court renders its opinion, the House in which the disputed election exists may not transact any business other than seating members whose election results are not disputed and provisionally seating any member who is the subject of a disputed el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allow either candidate in a disputed election for a seat in the Legislature to request an advisory opinion from the Supreme Judicial Court of the State for a determination of who it finds is the apparent winner and to prevent the transaction of business in the respective chamber of the Legislature until the Supreme Judicial Court renders that advisory opi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amendment proposes to establish a mechanism whereby a candidate in a disputed election for a seat in the state Senate or House of Representatives may seek an advisory opinion from the Supreme Judicial Court for a determination of who it finds is the apparent winner.  Under the amendment, the chamber in which the dispute exists could not transact any business until the opinion is rende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7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80 (LR: 0679 item 01) Unofficial Document created 03-06-2003 - 03:49: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49:00Z</dcterms:created>
  <dc:creator>xx</dc:creator>
  <dc:description/>
  <dc:language>en-US</dc:language>
  <cp:lastModifiedBy>xx</cp:lastModifiedBy>
  <dcterms:modified xsi:type="dcterms:W3CDTF">2003-03-06T08:49:00Z</dcterms:modified>
  <cp:revision>1</cp:revision>
  <dc:subject/>
  <dc:title>Bill Draft Document_</dc:title>
</cp:coreProperties>
</file>