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557,</w:t>
      </w:r>
      <w:r>
        <w:rPr/>
        <w:t xml:space="preserve"> as enacted by PL 1995, c. 455, §3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7557.  Identifying waters where children may n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ish with single baited hook and l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Rules adopted by the commissioner that set forth the special fishing regulations for inland waters of the State must include a list of waters where a person under 12 years of age may </w:t>
      </w:r>
      <w:r>
        <w:rPr>
          <w:u w:val="single"/>
        </w:rPr>
        <w:t>not</w:t>
      </w:r>
      <w:r>
        <w:rPr/>
        <w:t xml:space="preserve"> fish with a single baited hook and l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559,</w:t>
      </w:r>
      <w:r>
        <w:rPr/>
        <w:t xml:space="preserve"> as enacted by PL 1999, c. 642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756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7560.  Fishing with w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12 years of age or younger may fish from shore in all areas of the State with a single-baited hook and line using worms, except in the rivers that have a salmon population listed as endangered during the open water fishing sea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person 12 years of age or younger to fish with worms in all areas of the State, except in the rivers that have salmon that are listed as endanger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8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79 (LR: 0681 item 01) Unofficial Document created 03-06-2003 - 03:49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49:00Z</dcterms:created>
  <dc:creator>xx</dc:creator>
  <dc:description/>
  <dc:language>en-US</dc:language>
  <cp:lastModifiedBy>xx</cp:lastModifiedBy>
  <dcterms:modified xsi:type="dcterms:W3CDTF">2003-03-06T08:49:00Z</dcterms:modified>
  <cp:revision>1</cp:revision>
  <dc:subject/>
  <dc:title>Bill Draft Document_</dc:title>
</cp:coreProperties>
</file>